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516890</wp:posOffset>
            </wp:positionV>
            <wp:extent cx="554355" cy="775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/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РАДЧЕНСКОГО СЕЛЬСКОГО ПОСЕЛЕНИЯ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 22 » февраля  2019 г. № 15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rFonts w:eastAsia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. Радченско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97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Радченского сельского поселения Богучарского муниципального района Воронежской области от 22.08.2017 № 5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административного регламента осуществления муниципального жилищного контроля на территории Радчен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131-Ф3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законами Воронежской области от 26.04.2013 № 52-ОЗ «О муниципальном жилищном контроле на территории Воронежской области», от 04.12.2012 № 144-ОЗ «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, уполномоченным осуществлять региональный государственный жилищный надзор», в целях организации и осуществления муниципального жилищного контроля на территории Радченского сельского поселения Богучарского муниципального района, Уставом Радченского сельского  поселения Богучарского муниципального района, рассмотрев протест прокуратуры Богучарского района от 07.02.2019 № 2-1-2019/ 277, администрация Радченского сельского поселения </w:t>
      </w:r>
      <w:r>
        <w:rPr>
          <w:rStyle w:val="FontStyle11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Внести в постановление администрации Радченского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22.08.2017 № 53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б утверждении административного регламента осуществления муниципального жилищного контроля на территории Радченского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.1. Подпункт 1.4.2. пункта 1.4. раздела 1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4.2. Муниципальный жилищный контроль в отношени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у осуществления перепланировки и (или) переустройства помещений в многоквартирном доме, </w:t>
      </w:r>
      <w:r>
        <w:rPr>
          <w:rFonts w:cs="Times New Roman" w:ascii="Times New Roman" w:hAnsi="Times New Roman"/>
          <w:sz w:val="28"/>
          <w:szCs w:val="28"/>
        </w:rPr>
        <w:t>осуществляется в форме плановых и внеплановых проверок соблюдения обязательных требован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3 подпункта 1.5.1. пункта 1.5. раздела 1 изложить в ново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,</w:t>
      </w:r>
      <w:r>
        <w:rPr>
          <w:rFonts w:cs="Times New Roman" w:ascii="Times New Roman" w:hAnsi="Times New Roman"/>
          <w:sz w:val="28"/>
          <w:szCs w:val="28"/>
        </w:rPr>
        <w:t xml:space="preserve"> а также исследования, испытания, расследования, экспертизы и другие мероприятия по контролю;».</w:t>
      </w:r>
    </w:p>
    <w:p>
      <w:pPr>
        <w:pStyle w:val="ConsPlusNormal1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.3. Подпункт 3.2.4. пункта 3.2. раздела 3 изложить в новой редакции: </w:t>
      </w:r>
    </w:p>
    <w:p>
      <w:pPr>
        <w:pStyle w:val="ConsPlusNormal1"/>
        <w:ind w:firstLine="709"/>
        <w:jc w:val="both"/>
        <w:rPr/>
      </w:pPr>
      <w:r>
        <w:rPr>
          <w:rStyle w:val="FontStyle11"/>
          <w:sz w:val="28"/>
          <w:szCs w:val="28"/>
        </w:rPr>
        <w:t>«</w:t>
      </w:r>
      <w:bookmarkStart w:id="0" w:name="P227"/>
      <w:bookmarkEnd w:id="0"/>
      <w:r>
        <w:rPr>
          <w:rFonts w:cs="Times New Roman" w:ascii="Times New Roman" w:hAnsi="Times New Roman"/>
          <w:sz w:val="28"/>
          <w:szCs w:val="28"/>
        </w:rPr>
        <w:t>3.2.4. Плановые проверки юридического лица, индивидуального предпринимателя проводятся не чаще чем один раз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овых проверок, проводимых в рамк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 года № 307-ФЗ «Об аудиторской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едерального государственного пробир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.</w:t>
      </w:r>
      <w:r>
        <w:rPr>
          <w:rStyle w:val="FontStyle11"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.4. Подпункт 3.2.5. пункта 3.2. раздела 3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3.2.5. Основанием для включения плановой проверки в План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течение одного года со дня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порядку осуществления перепланировки и (или) переустройства помещений в многоквартирном доме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представленным в орган государственного жилищного надзора уведомлением о начале указанной деятельности;».</w:t>
      </w:r>
    </w:p>
    <w:p>
      <w:pPr>
        <w:pStyle w:val="Aj"/>
        <w:shd w:fill="FFFFFF" w:val="clear"/>
        <w:spacing w:before="0" w:after="0"/>
        <w:ind w:firstLine="709"/>
        <w:rPr/>
      </w:pPr>
      <w:r>
        <w:rPr>
          <w:rStyle w:val="FontStyle11"/>
          <w:sz w:val="28"/>
          <w:szCs w:val="28"/>
        </w:rPr>
        <w:t>1.5. Д</w:t>
      </w:r>
      <w:r>
        <w:rPr>
          <w:sz w:val="28"/>
          <w:szCs w:val="28"/>
        </w:rPr>
        <w:t>ополнить подпункт 3.2.7 пункта 3.2. раздела 3 абзаце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- результаты, полученные в ходе муниципального жилищного контроля, подлежат внесению в единый реестр проверок не позднее 10 рабочих дней со дня окончания проверк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6. Пункт 3.2. дополнить подпунктом 3.2.1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3.2.12.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При проведении плановых проверок учесть запреты и исключения установленные ст. 26.2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Федерального закона от 26.12.2008 № 294-ФЗ «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в отношени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юридических лиц, индивидуальных предпринимателей, отнесенных в соответствии со статьей 4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в период с 01.01.2019 г. по 31.12.2020 г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7. Подпункт 3.3.2.4. пункта 3.2 раздела 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3.2.4.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требований порядка осуществления перепланировки и (или) переустройства помещений в многоквартирном доме, о фактах нарушения управляющей организацией обязательств, предусмотренных частью 2 статьи 162 Жилищного кодекса Российской Федерации (при наличии в многоквартирных домах жилых помещений муниципального жилищного фонда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8. Подпункт 3.3.3. пункта 3.3. раздела 3 дополнить подпунктами 3.3.3.1. – 3.3.3.2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3.3.3.1. 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пунктах 3.3.2.1. - 3.3.2.5. настоящего Административного регламента, уполномоченными должностными лицами органа муниципального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3.2. 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пунктах 3.3.2.1. - 3.3.2.5. настоящего Административного регламента,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, указанным в пункте 3.3.2.2. настоящего Административного регламента.  По результатам предварительной проверки меры по привлечению юридического лица, индивидуального предпринимателя к ответственности не принимаю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дченского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А.Н. Сар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Radch_Adm</cp:lastModifiedBy>
  <cp:lastPrinted>2019-02-19T17:40:00Z</cp:lastPrinted>
  <dcterms:modified xsi:type="dcterms:W3CDTF">2019-02-26T08:15:00Z</dcterms:modified>
  <cp:revision>31</cp:revision>
  <dc:subject/>
  <dc:title/>
</cp:coreProperties>
</file>