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rPr>
          <w:rStyle w:val="Style15"/>
        </w:rPr>
        <w:t>Приложение N 1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наименование органа местного самоуправления или уполномоченного им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органа, осуществляющего муниципальный земельный контроль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rStyle w:val="Style15"/>
          <w:lang w:val="en-US" w:eastAsia="en-US"/>
        </w:rPr>
        <w:t>Распоряжение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Style w:val="Style15"/>
          <w:lang w:val="en-US" w:eastAsia="en-US"/>
        </w:rPr>
        <w:t>о проведении проверки соблюдения земельного законодательств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"____"____________200_г.                                N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руководитель органа местного самоуправления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или уполномоченного им орган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, руководствуясь ст. 72 Земельного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кодекса РФ, рассмотрев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рассмотренные материалы и кем представлены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распорядился:</w:t>
      </w:r>
    </w:p>
    <w:p>
      <w:pPr>
        <w:pStyle w:val="Style17"/>
        <w:rPr/>
      </w:pPr>
      <w:r>
        <w:rPr>
          <w:lang w:val="en-US" w:eastAsia="en-US"/>
        </w:rPr>
        <w:t>направить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Ф.И.О. инспектора по использованию и охране земель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для проведения проверки соблюдения земельного законодательства___________</w:t>
      </w:r>
    </w:p>
    <w:p>
      <w:pPr>
        <w:pStyle w:val="Style17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(наименование юридического лица, Ф.И.О. индивидуального предпринимателя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должностного или физического лица)</w:t>
      </w:r>
    </w:p>
    <w:p>
      <w:pPr>
        <w:pStyle w:val="Style17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на земельном участке, расположенном по адресу: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лощадью_____________кв. м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сведения о земельном участке: вид разрешенного использования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кадастровый номер, вид права, правоустанавливающие (правоудостоверяющие)</w:t>
      </w:r>
    </w:p>
    <w:p>
      <w:pPr>
        <w:pStyle w:val="Style17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документы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Дата начала проверки "_______"___________________200__г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Дата окончания проверки "_______"___________________200__г.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________________     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подпись)                 (Ф.И.О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иложение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(наименование органа местного самоуправления или уполномоченного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им органа, осуществляющего муниципальный земельный контроль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5"/>
          <w:lang w:val="en-US" w:eastAsia="en-US"/>
        </w:rPr>
        <w:t>Муниципальный земельный контроль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5"/>
          <w:lang w:val="en-US" w:eastAsia="en-US"/>
        </w:rPr>
        <w:t>Акт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Style w:val="Style15"/>
          <w:lang w:val="en-US" w:eastAsia="en-US"/>
        </w:rPr>
        <w:t>проверки соблюдения земельного законодательства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"____"_______________200___г.                    N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Время проверки "____" час "______" мин. Место составления акта:__________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спектором по использованию и охране земель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(должность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Ф.И.О. лица, составившего акт)</w:t>
      </w:r>
    </w:p>
    <w:p>
      <w:pPr>
        <w:pStyle w:val="Style17"/>
        <w:rPr/>
      </w:pPr>
      <w:r>
        <w:rPr>
          <w:lang w:val="en-US" w:eastAsia="en-US"/>
        </w:rPr>
        <w:t xml:space="preserve">на основании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../../D:%5C%D0%9C%D0%BE%D0%B8%20%D0%B4%D0%BE%D0%BA%D1%83%D0%BC%D0%B5%D0%BD%D1%82%D1%8B%5C%D0%A1%D0%BE%D0%B2%D0%B5%D1%82%20%D0%B4%D0%B5%D0%BF%D1%83%D1%82%D0%B0%D1%82%D0%BE%D0%B2%20-%20%D0%A1%D0%95%D0%A1%D0%A1%D0%98%D0%98%5C2008%5C24%5C%D0%B7%D0%B5%D0%BC%D0%BB%D1%8F%5C%D0%9F%D1%80%D0%B8%D0%BB%D0%BE%D0%B6%D0%B5%D0%BD%D0%B8%D0%B5%20N%202.doc" \l "sub_1000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распоряжения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 xml:space="preserve"> от "_____"________________200__г. N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в присутствии понятых:</w:t>
      </w:r>
    </w:p>
    <w:p>
      <w:pPr>
        <w:pStyle w:val="Style17"/>
        <w:rPr/>
      </w:pPr>
      <w:r>
        <w:rPr>
          <w:lang w:val="en-US" w:eastAsia="en-US"/>
        </w:rPr>
        <w:t>1.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Ф.И.О., адрес места жительства, телефон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2.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Ф.И.О., адрес места жительства, телефон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 в присутствии свидетелей: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Ф.И.О., адрес места жительства, телефон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с участием: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Ф.И.О. специалиста, эксперт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в присутствии: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должность, наименование юридического лица, Ф.И.О. законного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едставителя юридического лица, Ф.И.О. физического лиц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овел  проверку   соблюдения   земельного законодательства на  земельном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участке, расположенном по адресу: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площадью_______________кв. м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спользуемого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наименование юридического лица, руководитель, ИНН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юридический адрес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банковские реквизиты, телефоны; Ф.И.О. должностного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лица или гражданина, ИНН, паспортные данные, адрес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места жительства, телефон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еред   началом   проверки   участвующим  лицам разъяснены их права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тветственность,  а   также  порядок  проведения   проверки    соблюдения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земельного законодательства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нятым,  кроме  того,   до   начала проверки, разъяснены их права 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бязанности, предусмотренные ст. 25.7 КоАП РФ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нятые:               1._______________________ 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)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2._______________________ 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)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пециалисту   (эксперту)    разъяснены    права    и    обязанности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едусмотренные ст. 25.8, 25.9, 25.14 КоАП РФ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________ 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)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едставителю юридического лица, индивидуальному предпринимателю ил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его представителю, физическому лицу и иным участникам проверки разъяснены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ава и обязанности, предусмотренные ст. 25.1, 25.4, 25.5 КоАП РФ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_______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)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______________________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подпись)                (Ф.И.О.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оверкой установлено: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описание территории, строений, сооружений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ограждения, межевых знаков и т.д.)</w:t>
      </w:r>
    </w:p>
    <w:p>
      <w:pPr>
        <w:pStyle w:val="Style17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 данных   действиях   усматриваются   признаки   административного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авонарушения, предусмотренного ч.____ст.___Кодекса Российской Федераци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б административных правонарушениях.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ъяснения    лица    (физического,   представителя    юридического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ндивидуального  предпринимателя  или  его представителя) по  результатам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оведенной проверки соблюдения земельного законодательства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С текстом акта ознакомлен                             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бъяснения и замечания по содержанию акта прилагаются 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Копию акта получил                                    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т участников проверки поступили (не поступили) заявления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содержание заявления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В ходе проверки проводились: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обмер участка, фото-, видеосъемка и т.п.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К акту прилагается: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С актом ознакомлены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нятые:            1.________________________ 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2.________________________ 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       (Ф.И.О.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Специалист (эксперт)  ________________________ 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       (Ф.И.О.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ные участники проверки ______________________ 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       (Ф.И.О.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дпись инспектора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составившего акт        ______________________  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  <w:bookmarkStart w:id="3" w:name="sub_3000"/>
      <w:bookmarkStart w:id="4" w:name="sub_3000"/>
      <w:bookmarkEnd w:id="4"/>
    </w:p>
    <w:p>
      <w:pPr>
        <w:pStyle w:val="Normal"/>
        <w:jc w:val="right"/>
        <w:rPr/>
      </w:pPr>
      <w:r>
        <w:rPr>
          <w:rStyle w:val="Style15"/>
        </w:rPr>
        <w:t>Приложение N 3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  <w:bookmarkStart w:id="5" w:name="sub_3000"/>
      <w:bookmarkStart w:id="6" w:name="sub_3000"/>
      <w:bookmarkEnd w:id="6"/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наименование органа местного самоуправления или уполномоченн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им органа, осуществляющего муниципальный земельный контроль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5"/>
          <w:lang w:val="en-US" w:eastAsia="en-US"/>
        </w:rPr>
        <w:t>Муниципальный земельный контроль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rStyle w:val="Style15"/>
          <w:lang w:val="en-US" w:eastAsia="en-US"/>
        </w:rPr>
        <w:t>Фототаблица</w:t>
      </w:r>
    </w:p>
    <w:p>
      <w:pPr>
        <w:pStyle w:val="Normal"/>
        <w:rPr>
          <w:rStyle w:val="Style15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Приложение к </w:t>
      </w:r>
      <w:hyperlink w:anchor="sub_2000">
        <w:r>
          <w:rPr>
            <w:rStyle w:val="InternetLink"/>
            <w:lang w:val="en-US" w:eastAsia="en-US"/>
          </w:rPr>
          <w:t>акту</w:t>
        </w:r>
      </w:hyperlink>
      <w:r>
        <w:rPr>
          <w:lang w:val="en-US" w:eastAsia="en-US"/>
        </w:rPr>
        <w:t xml:space="preserve"> проверки соблюдения земельного законодательства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от "___"_____________200_г. N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Ф.И.О. должностного лица, наименование юридического лица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Ф.И.О. гражданин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адрес земельного участк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__________________        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подпись)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w:t>Приложение №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(наименование органа местного самоуправления или уполномоченного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им органа, осуществляющего муниципальный земельный контроль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5"/>
          <w:lang w:val="en-US" w:eastAsia="en-US"/>
        </w:rPr>
        <w:t>Муниципальный земельный контроль</w:t>
      </w:r>
    </w:p>
    <w:p>
      <w:pPr>
        <w:pStyle w:val="Normal"/>
        <w:rPr>
          <w:rStyle w:val="Style15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5"/>
          <w:lang w:val="en-US" w:eastAsia="en-US"/>
        </w:rPr>
        <w:t>Обмер площади земельного участка</w:t>
      </w:r>
    </w:p>
    <w:p>
      <w:pPr>
        <w:pStyle w:val="Normal"/>
        <w:rPr>
          <w:rStyle w:val="Style15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Приложение к </w:t>
      </w:r>
      <w:hyperlink w:anchor="sub_2000">
        <w:r>
          <w:rPr>
            <w:rStyle w:val="InternetLink"/>
            <w:lang w:val="en-US" w:eastAsia="en-US"/>
          </w:rPr>
          <w:t>акту</w:t>
        </w:r>
      </w:hyperlink>
      <w:r>
        <w:rPr>
          <w:lang w:val="en-US" w:eastAsia="en-US"/>
        </w:rPr>
        <w:t xml:space="preserve"> проверки соблюдения земельного законодательства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от "___"____________200_г. 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бмер земельного участка провели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должность, Ф.И.О. инспектора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производившего обмер земельного участк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в присутствии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должность, наименование юридического лица, Ф.И.О. законного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едставителя юридического лица, Ф.И.О. физического лиц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 адресу: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адрес земельного участк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Согласно обмеру площадь земельного участка составляет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(_________________________________________________________________) кв. м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(площадь земельного участка прописью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Расчет площади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собые отметки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одписи лиц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оводивших обмер           ______________________  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подпись)               (Ф.И.О.)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______________________  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подпись)               (Ф.И.О.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рисутствующий              ______________________  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подпись)               (Ф.И.О.)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хематический чертеж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__________________ 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подпись)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4:00Z</dcterms:created>
  <dc:creator>RET User</dc:creator>
  <dc:description/>
  <cp:keywords/>
  <dc:language>en-US</dc:language>
  <cp:lastModifiedBy>Radchen</cp:lastModifiedBy>
  <dcterms:modified xsi:type="dcterms:W3CDTF">2019-11-13T08:20:00Z</dcterms:modified>
  <cp:revision>3</cp:revision>
  <dc:subject/>
  <dc:title>Приложение N 1</dc:title>
</cp:coreProperties>
</file>