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ind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01650</wp:posOffset>
            </wp:positionV>
            <wp:extent cx="4762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ab/>
        <w:t>проект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РАДЧЕНСКОГО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/>
      </w:pPr>
      <w:r>
        <w:rPr>
          <w:rStyle w:val="FontStyle11"/>
          <w:sz w:val="28"/>
          <w:szCs w:val="28"/>
        </w:rPr>
        <w:t>от «  » _______ 2022 г. № ____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 сельского поселения Богучарского муниципального района Воронежской области на 2022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адченского сельского поселения Богучар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сельского поселения Богучарского муниципального района Воронежской области на 2022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Гла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Радче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Богучарского муниципального района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7080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оронежской области</w:t>
        <w:tab/>
        <w:t>Н.А. Рыбянце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2. № ____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Радченског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ельского поселения Богучарского муниципального района Воронежской области на 2022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на территории Радченского сельского поселения Богучарского муниципального района осуществляется администрацией Радчен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отношении юридических лиц 2021 году, в соответствии с постановлением администрации Радченского сельского поселения Богучарского муниципального района от ______ № ____ «Об утверждении плана проведения плановых проверок юридических лиц и индивидуальных предпринимателей на 2021 год», было проведено ____ проверки соблюдения земельного законодательств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отношении физических лиц в 2021 году, в соответствии с постановлением администрации Радченского сельского поселения Богучарского муниципального района от ______ № _____ «Об утверждении плана проведения плановых проверок в рамках осуществления муниципального земельного контроля в отношении физических лиц на территории Радченского сельского поселения Богучарского муниципального района на 2021 год», было проведено ___ проверок соблюдения земельного законодательств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ополнительно в указанном периоде было проведено ___ внеплановые проверки в отношении подконтрольных субъектов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четные показатели Программы за 2021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ыхмероприятий-80 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Радченского сельского поселения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Лицами ответственными за организацию и проведение профилактических мероприятий при осуществлении муниципального земельного контроля на территории Радченского сельского поселения Богучарского муниципального района, являются – Должностные лица  администрации Радчен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Радченского сельского поселения Богучарского муниципального района на 2022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Богучарского муниципального района включаются в Доклад об осуществлении муниципального земельного контроля на 2022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2 год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2"/>
        <w:gridCol w:w="2832"/>
        <w:gridCol w:w="1656"/>
        <w:gridCol w:w="13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</w:t>
            </w:r>
          </w:p>
          <w:p>
            <w:pPr>
              <w:pStyle w:val="Style21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исполн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Радченского сельского поселения Богучарского муниципального района в сети "Интернет" и в иных форм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земе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Radchen</cp:lastModifiedBy>
  <dcterms:modified xsi:type="dcterms:W3CDTF">2022-01-27T05:55:00Z</dcterms:modified>
  <cp:revision>10</cp:revision>
  <dc:subject/>
  <dc:title/>
</cp:coreProperties>
</file>