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вительство Воронежской области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т 31 марта 2020 г. № 2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6.03.2020 № 26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еративного влияния на обстановку с пожарами на территории Воронежской области и в соответствии с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правительство Воронежской области </w:t>
      </w: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Воронежской области от 26.03.2020 № 260 «Об установлении особого противопожарного режима на территории Воронежской области» следующие изменения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 слова «15 апреля» заменить словами «01 апреля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9 признать утратившим си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Воронежской области Верховцева А.Ю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 xml:space="preserve">                                  А.В. Гусев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5:00Z</dcterms:created>
  <dc:creator>Помазанова Наталья</dc:creator>
  <dc:description/>
  <dc:language>en-US</dc:language>
  <cp:lastModifiedBy>Куракулова Татьяна</cp:lastModifiedBy>
  <cp:lastPrinted>2020-03-31T14:30:00Z</cp:lastPrinted>
  <dcterms:modified xsi:type="dcterms:W3CDTF">2020-03-31T13:35:00Z</dcterms:modified>
  <cp:revision>2</cp:revision>
  <dc:subject/>
  <dc:title/>
</cp:coreProperties>
</file>