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3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общее количество поступивших в администрацию устных и письменных обращений граждан составило 6, что меньше по 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ом  2022 года  на  15%  (7). Обращения граждан имеют первичный характер.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стных обращений -2, что составляет 33 % от общего количества обращений, письменных обращений - 4, что составляет 67 % от общего количества обращений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(в процентном соотношении):</w:t>
      </w:r>
    </w:p>
    <w:p>
      <w:pPr>
        <w:pStyle w:val="Style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 обращений,  0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социальная сфера –   1 обращение, 17 % 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экономика -   5 обращения,   83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оборона, безопасность, законность - 0 обращений, 0%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0  обращений,  0 %.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Анализ поступившей почтовой корреспонденции в сравнении с 2022 годом показывает   число обращений граждан в администрацию поселения на одном уровне по 4 обращения.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Основными авторами обращений являются граждане трудоспособного возраста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-  многодетные  семьи  - 0;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енсионеры по возрасту -  3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работающие граждане  -  3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3-06-30T10:37:00Z</cp:lastPrinted>
  <dcterms:modified xsi:type="dcterms:W3CDTF">2023-06-30T07:38:00Z</dcterms:modified>
  <cp:revision>69</cp:revision>
  <dc:subject/>
  <dc:title>АДМИНСИТАРЦИЯ БОГУЧАРСКОГО РАЙОНА</dc:title>
</cp:coreProperties>
</file>