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24 году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2023 году общее количество поступивших в администрацию устных и письменных обращений граждан составило 10, по  сравнению с 2023 годом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ньше на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%   (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). Обращения граждан имеют первичный характер.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ных обращений  всего 8,  что составляет 80% от общего количества обращений, письменных обращений -  2, что составляет 20 % от общего количества обращений.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атика обращений граждан в администрацию Радченского сельского поселения в 2024 года (в процентном соотношении):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 0 обращений, 0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социальная сфера –  1 обращения,  10% 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экономика -   7 обращений,  70 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оборона, безопасность, законность  - 0 обращений, 0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2 обращения,  2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оступившей почтовой корреспонденции в сравнении с 2023 годом показывает уменьшение  числа обращений граждан в администрацию поселения. 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дирующее место в обращениях граждан занимают вопросы относящиеся к экономическим вопросам.          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left="29" w:firstLine="49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авторами обращений являются  пенсионеры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-  льготная категория граждан  -  2; </w:t>
      </w:r>
    </w:p>
    <w:p>
      <w:pPr>
        <w:pStyle w:val="Normal"/>
        <w:spacing w:lineRule="auto" w:line="276"/>
        <w:ind w:left="1068" w:hanging="0"/>
        <w:rPr/>
      </w:pPr>
      <w:r>
        <w:rPr>
          <w:sz w:val="28"/>
          <w:szCs w:val="28"/>
        </w:rPr>
        <w:t>- пенсионеры по возрасту -  5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работающие граждане  -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дченского сельского поселения                                 Н.А. Рыб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4-12-24T09:22:00Z</cp:lastPrinted>
  <dcterms:modified xsi:type="dcterms:W3CDTF">2024-12-24T06:22:00Z</dcterms:modified>
  <cp:revision>90</cp:revision>
  <dc:subject/>
  <dc:title>АДМИНСИТАРЦИЯ БОГУЧАРСКОГО РАЙОНА</dc:title>
</cp:coreProperties>
</file>