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24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общее количество поступивших в администрацию устных и письменных обращений граждан составило3, что меньше по 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ом  2023 года  на  50%  (6).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меют первичный характер.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стных обращений - 2, что составляет 66 % от общего количества обращений, письменных обращений - 1, что составляет 34 % от общего количества обращений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(в процентном соотношении):</w:t>
      </w:r>
    </w:p>
    <w:p>
      <w:pPr>
        <w:pStyle w:val="Style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 0  обращений,  0%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социальная сфера –   0 обращений, 0 % 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экономика -   2 обращения,  66%;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- оборона, безопасность, законность - 0 обращений, 0% 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1  обращение,  34 %.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Анализ поступившей почтовой корреспонденции в сравнении с 2023 годом показывает уменьшение числа  письменных обращений граждан в администрацию поселения. 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8"/>
          <w:szCs w:val="28"/>
        </w:rPr>
        <w:t>Основными авторами обращений являются граждане пенсионного  возраста.</w:t>
      </w:r>
    </w:p>
    <w:p>
      <w:pPr>
        <w:pStyle w:val="Style21"/>
        <w:spacing w:lineRule="auto" w:line="276"/>
        <w:ind w:firstLine="567"/>
        <w:rPr/>
      </w:pP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-  многодетные  семьи  - 0;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енсионеры по возрасту -  3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аботающие граждане  -  0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4-07-01T16:30:00Z</cp:lastPrinted>
  <dcterms:modified xsi:type="dcterms:W3CDTF">2024-07-01T13:30:00Z</dcterms:modified>
  <cp:revision>71</cp:revision>
  <dc:subject/>
  <dc:title>АДМИНСИТАРЦИЯ БОГУЧАРСКОГО РАЙОНА</dc:title>
</cp:coreProperties>
</file>