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АДМИНИСТРАЦИЯ РАДЧЕН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БОГУЧАРСКОГО МУНИЦИПАЛЬНОГО РАЙОНА </w:t>
        <w:tab/>
      </w:r>
    </w:p>
    <w:p>
      <w:pPr>
        <w:pStyle w:val="Style21"/>
        <w:jc w:val="center"/>
        <w:rPr/>
      </w:pPr>
      <w:r>
        <w:rPr>
          <w:b/>
        </w:rPr>
        <w:t>ВОРОНЕЖСКОЙ ОБЛАСТИ</w:t>
      </w:r>
    </w:p>
    <w:p>
      <w:pPr>
        <w:pStyle w:val="Style21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АНАЛИТИЧЕСКАЯ ИНФО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обращений граждан, поступивши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Радчен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е 2024 года»</w:t>
      </w:r>
    </w:p>
    <w:p>
      <w:pPr>
        <w:pStyle w:val="Normal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4 года общее количество поступивших в администрацию устных и письменных обращений граждан составило 1, по  сравнению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ом  2023 года  меньше, 3 обращения. Обращения граждан имеют первичный характер. Устных обращений 1, что составляет  100 % от общего количества обращений, письменных обращений - 0, что составляет 0 % от общего количества обращений.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атика обращений граждан в администрацию Радченского сельского поселен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4 года (в процентном соотношении):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сударство, общество, политика –  0  обращений, 0%;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>- социальная сфера –   1 обращение, 100 % ;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 xml:space="preserve">- экономика -  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обращения,  %;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>- оборона, безопасность, законность   – 0 обращений, 0%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щно - коммунальная сфера -  0  обращений,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поступившей почтовой корреспонденции в сравнении с 2023 годом показывает  уменьшение числа обращений граждан в администрацию поселения. 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щения граждан занимают вопросы относящиеся к социальной сфере.          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обращений   показывает о необходимости усиления внимания этим вопросам.</w:t>
      </w:r>
    </w:p>
    <w:p>
      <w:pPr>
        <w:pStyle w:val="Normal"/>
        <w:shd w:fill="FFFFFF" w:val="clear"/>
        <w:spacing w:lineRule="auto" w:line="276"/>
        <w:ind w:left="29" w:firstLine="49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авторами обращений являются  пенсионеры.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обращения поступили от жителей Радчен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тегории граждан, обратившихся в администрацию Радченского сельского поселения:</w:t>
      </w:r>
    </w:p>
    <w:p>
      <w:pPr>
        <w:pStyle w:val="Normal"/>
        <w:spacing w:lineRule="auto" w:line="276"/>
        <w:ind w:firstLine="993"/>
        <w:rPr/>
      </w:pPr>
      <w:r>
        <w:rPr>
          <w:sz w:val="28"/>
          <w:szCs w:val="28"/>
        </w:rPr>
        <w:t xml:space="preserve">-  льготная категория граждан  -  0; </w:t>
      </w:r>
    </w:p>
    <w:p>
      <w:pPr>
        <w:pStyle w:val="Normal"/>
        <w:spacing w:lineRule="auto" w:line="276"/>
        <w:ind w:left="1068" w:hanging="0"/>
        <w:rPr/>
      </w:pPr>
      <w:r>
        <w:rPr>
          <w:sz w:val="28"/>
          <w:szCs w:val="28"/>
        </w:rPr>
        <w:t>- пенсионеры по возрасту -  1;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  <w:t>-работающие граждане  -  0.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дченского сельского поселения                                 Н.А. Рыбянце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24:00Z</dcterms:created>
  <dc:creator>ГАС "Выборы"</dc:creator>
  <dc:description/>
  <cp:keywords/>
  <dc:language>en-US</dc:language>
  <cp:lastModifiedBy>Радченское СП</cp:lastModifiedBy>
  <cp:lastPrinted>2022-10-04T11:19:00Z</cp:lastPrinted>
  <dcterms:modified xsi:type="dcterms:W3CDTF">2024-09-30T13:34:00Z</dcterms:modified>
  <cp:revision>75</cp:revision>
  <dc:subject/>
  <dc:title>АДМИНСИТАРЦИЯ БОГУЧАРСКОГО РАЙОНА</dc:title>
</cp:coreProperties>
</file>