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квартале 2024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2024 года общее количество поступивших в администрацию устных и письменных обращений граждан составило 3, по  сравнению с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 кварталом  2023 года  на одном уровне, 3 обращения. Обращения граждан имеют первичный характер. Устных обращений 3, что составляет  100 % от общего количества обращений, письменных обращений - 0, что составляет 0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2024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 0 обращение, 0 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экономика -  2 обращения,  65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 – 0 обращений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1  обращений,  3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3 годом показывает  уменьшение числа обращений граждан в администрацию поселения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ения граждан занимают вопросы относящиеся к экономической  и коммунальной сфере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 льготная категория граждан  -  0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2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работающие граждане  -  1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2-10-04T11:19:00Z</cp:lastPrinted>
  <dcterms:modified xsi:type="dcterms:W3CDTF">2024-12-24T06:01:00Z</dcterms:modified>
  <cp:revision>77</cp:revision>
  <dc:subject/>
  <dc:title>АДМИНСИТАРЦИЯ БОГУЧАРСКОГО РАЙОНА</dc:title>
</cp:coreProperties>
</file>