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4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общее количество поступивших в администрацию устных и письменных обращений граждан составило 3, что меньше по  сравнению 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ом  2023 года на 62%  (8). Обращения граждан имеют первичный характер. Устных обращений 2, что составляет 66 % от общего количества обращений, письменных обращений - 1, что составляет 34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государство, общество, политика –0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 0 обращение, 0 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экономика -  3 обращений,  100 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 – 0 обращение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0  обращение , 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3 годом показывает  число обращений граждан в администрацию поселения на одном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малообеспеченные семьи  - 0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2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работающие граждане  -  1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3-03-31T16:29:00Z</cp:lastPrinted>
  <dcterms:modified xsi:type="dcterms:W3CDTF">2024-03-29T12:18:00Z</dcterms:modified>
  <cp:revision>58</cp:revision>
  <dc:subject/>
  <dc:title>АДМИНСИТАРЦИЯ БОГУЧАРСКОГО РАЙОНА</dc:title>
</cp:coreProperties>
</file>