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народных депутатов Радченского сельского поселения Богучарского муниципального район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депутатах Совета народных депутатов Радче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         </w:t>
      </w:r>
      <w:r>
        <w:rPr>
          <w:rFonts w:cs="Times New Roman" w:ascii="Times New Roman" w:hAnsi="Times New Roman"/>
        </w:rPr>
        <w:t>(по состоянию на: 25</w:t>
      </w:r>
      <w:r>
        <w:rPr>
          <w:rFonts w:cs="Times New Roman" w:ascii="Times New Roman" w:hAnsi="Times New Roman"/>
          <w:u w:val="single"/>
        </w:rPr>
        <w:t>.09.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ая область Богучарский район    Радченский №1 избирательный округ №1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2551"/>
        <w:gridCol w:w="1135"/>
        <w:gridCol w:w="1135"/>
        <w:gridCol w:w="1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векин Александр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25 апреля 1982 года, уровень образования - среднее общее, основное место работы или службы, занимаемая должность, род занятий - Радченская Добровольная пожарная команда Воронежского областного объединения ООО "Всероссийское добровольное пожарное общество", водитель пожарной машины, место жительства - Воронежская область, Богучарский район, с.Радч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ников Витали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22 ноября 1984 года, уровень образования - высшее, сведения о профессиональном образовании - основное место работы или службы, занимаемая должность, род занятий - МКУ "Функциональный центр Богучарского муниципального района Воронежской области", эксперт по использованию земель сельскохозяйственного назначения, место жительства - Воронежская область, Богучарский район, с.Радч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янцев Никола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26 сентября 1965 года, уровень образования - высшее, основное место работы или службы, занимаемая должность, род занятий - администрация Радченского сельского поселения, глава поселения, депутат Совета народных депутатов Радченского сельского поселения, место жительства - Воронежская область, Богучарский район, с.Радч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</w:tbl>
    <w:p>
      <w:pPr>
        <w:pStyle w:val="Normal"/>
        <w:jc w:val="center"/>
        <w:rPr/>
      </w:pPr>
      <w:r>
        <w:rPr/>
        <w:t>Радченский №2 избирательный округ №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2551"/>
        <w:gridCol w:w="1135"/>
        <w:gridCol w:w="1135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ндарева Маргарита Викторовна</w:t>
            </w:r>
            <w:r>
              <w:rPr>
                <w:rFonts w:cs="Times New Roman" w:ascii="Times New Roman" w:hAnsi="Times New Roman"/>
              </w:rPr>
              <w:t xml:space="preserve">, дата рождения - 18 сентября 1988 года, уровень образования - высшее, основное место работы или службы, занимаемая должность, род занятий - МКОУ "Радченская ООШ", учитель истории, место жительства - Воронежская область, Богучарский район, с.Радчен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таринов Сергей Алексеевич</w:t>
            </w:r>
            <w:r>
              <w:rPr>
                <w:rFonts w:cs="Times New Roman" w:ascii="Times New Roman" w:hAnsi="Times New Roman"/>
              </w:rPr>
              <w:t>, дата рождения - 3 октября 1972 года, уровень образования - высшее,  основное место работы или службы, занимаемая должность, род занятий - глава КФХ "Татаринов", глава хозяйства,  место жительства - Воронежская область, Богучарский район, с.Радч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</w:tbl>
    <w:p>
      <w:pPr>
        <w:pStyle w:val="Normal"/>
        <w:jc w:val="center"/>
        <w:rPr/>
      </w:pPr>
      <w:r>
        <w:rPr/>
        <w:t>Радченский №3 избирательный округ №3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2551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енко Александ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28 октября 1987 года, уровень образования - высшее,  основное место работы или службы, занимаемая должность, род занятий - ООО "Авангард-Агро-Воронеж" СХП "Богучарское-1", машинист погрузчика, место жительства - Воронежская область, Богучарский район, с.Радч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Васили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14 марта 1963 года, уровень образования - среднее общее,   основное место работы или службы, занимаемая должность, род занятий - ИП "Кравченко Р.А.", разнорабочий, место жительства - Воронежская область, Богучарский район, х.Дя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адченский №4 избирательный округ №4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2551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гунов Алекс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17 сентября 1991 года, уровень образования - среднее профессиональное, основное место работы или службы, занимаемая должность, род занятий - СХА "Криница", инженер, место жительства - Воронежская область, Богучарский район, с.Кр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хов Николай Трофи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19 апреля 1951 года, уровень образования - среднее общее, основное место работы или службы, занимаемая должность, род занятий - пенсионер, место жительства - Воронежская область, Богучарский район с.Кр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адченский №5 избирательный округ №5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2551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ин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18 апреля 1973 года, уровень образования - среднее общее, основное место работы или службы, занимаемая должность, род занятий - ООО СХП "Колос" с.Травкино Богучарского района, водитель, место жительства - Воронежская область, Богучарский район, с.Трав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 Юри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ождения - 20 декабря 1962 года, уровень образования - среднее общее, основное место работы или службы, занимаемая должность, род занятий - ООО СХП "Колос", место жительства - Воронежская область, Богучарский район, с.Трав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чарское местное отделение Воронеж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4.08.2020 11:5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8:00Z</dcterms:created>
  <dc:creator>user01</dc:creator>
  <dc:description/>
  <cp:keywords/>
  <dc:language>en-US</dc:language>
  <cp:lastModifiedBy>Radchen</cp:lastModifiedBy>
  <cp:lastPrinted>2020-09-28T09:19:00Z</cp:lastPrinted>
  <dcterms:modified xsi:type="dcterms:W3CDTF">2020-10-02T12:01:00Z</dcterms:modified>
  <cp:revision>11</cp:revision>
  <dc:subject/>
  <dc:title/>
</cp:coreProperties>
</file>