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18110</wp:posOffset>
            </wp:positionV>
            <wp:extent cx="483870" cy="608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РАДЧЕ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 20 »   апреля  2023 г.  №  22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с.Радченское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Радченского 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2023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Радче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Радченского сельского поселения за 1 квартал 2023 года по доходам в сумме 6819,9тыс. рублей и по расходам в сумме 6602,5тыс. рублей, с превышением доходов над расходами (профицит бюджета Радченского сельского поселения) в сумме  217,4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дче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Н.А. Рыбянцев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Радченского сельского поселения</w:t>
        <w:br/>
        <w:t>от  20.04.2023 года № 22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Радче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3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10264" w:type="dxa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429"/>
        <w:gridCol w:w="1841"/>
        <w:gridCol w:w="994"/>
      </w:tblGrid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9,9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,6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49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МАТЕРИАЛЬНЫХ И НЕМАТЕРЕРИАЛЬНЫХ АКТИВ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доверенности(за исключением движимого имущества бюджетных и автономных уче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ТРАФЫ, САНКЦИИ, ВОЗМЕЩЕНИЕ УЩЕРБ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НЕНАЛОГОВ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7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8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7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9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8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7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11,1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523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466,8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2,5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1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3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9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водонапорных се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7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4</w:t>
            </w:r>
          </w:p>
        </w:tc>
      </w:tr>
      <w:tr>
        <w:trPr>
          <w:trHeight w:val="212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,4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0:00Z</dcterms:created>
  <dc:creator>User</dc:creator>
  <dc:description/>
  <cp:keywords/>
  <dc:language>en-US</dc:language>
  <cp:lastModifiedBy>Radchen</cp:lastModifiedBy>
  <cp:lastPrinted>2023-05-05T09:02:00Z</cp:lastPrinted>
  <dcterms:modified xsi:type="dcterms:W3CDTF">2023-05-05T06:02:00Z</dcterms:modified>
  <cp:revision>18</cp:revision>
  <dc:subject/>
  <dc:title>СОВЕТ  НАРОДНЫХ  ДЕПУТАТОВ</dc:title>
</cp:coreProperties>
</file>