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-253365</wp:posOffset>
            </wp:positionV>
            <wp:extent cx="495935" cy="646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0  »  февраля  2023 г. №  169</w:t>
      </w:r>
    </w:p>
    <w:p>
      <w:pPr>
        <w:pStyle w:val="Normal"/>
        <w:ind w:firstLine="567"/>
        <w:rPr/>
      </w:pPr>
      <w:r>
        <w:rPr/>
        <w:t xml:space="preserve">            </w:t>
      </w:r>
      <w:r>
        <w:rPr/>
        <w:t>с. Радченское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  <w:gridCol w:w="120"/>
      </w:tblGrid>
      <w:tr>
        <w:trPr>
          <w:trHeight w:val="294" w:hRule="atLeast"/>
        </w:trPr>
        <w:tc>
          <w:tcPr>
            <w:tcW w:w="10042" w:type="dxa"/>
            <w:tcBorders/>
          </w:tcPr>
          <w:p>
            <w:pPr>
              <w:pStyle w:val="TextBodyIndent"/>
              <w:snapToGrid w:val="false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ind w:right="5018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ind w:right="47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 Радченского сельского поселения от  28.12.2022 № 155 «О бюджете Радченского сельского поселения  Богучарского муниципального района </w:t>
            </w:r>
          </w:p>
          <w:p>
            <w:pPr>
              <w:pStyle w:val="Normal"/>
              <w:ind w:right="47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 на 2023 год и плановый период 2024 и 2025 годов»</w:t>
            </w:r>
          </w:p>
          <w:p>
            <w:pPr>
              <w:pStyle w:val="Normal"/>
              <w:ind w:right="50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851" w:leader="none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ствуясь  Федеральным законом от  06.10.2003  № 131 – 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ным кодексом Российской Федерации, Уставом Радченского сельского поселе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слушав информацию </w:t>
            </w:r>
            <w:r>
              <w:rPr>
                <w:sz w:val="28"/>
                <w:szCs w:val="28"/>
                <w:lang w:val="ru-RU"/>
              </w:rPr>
              <w:t xml:space="preserve">ведущего бухгалтера МКУ « Центр бухгалтерского учета и отчетности Богучарского муниципального района Воронежской области» </w:t>
            </w:r>
            <w:r>
              <w:rPr>
                <w:sz w:val="28"/>
                <w:szCs w:val="28"/>
              </w:rPr>
              <w:t>Плохих Н.В. о внесении изменений в бюджет Радченского сельского поселения Богучарского муниципального района Воронежской области н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 и на плановый период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ов, </w:t>
            </w:r>
            <w:r>
              <w:rPr>
                <w:bCs/>
                <w:iCs/>
                <w:sz w:val="28"/>
                <w:szCs w:val="28"/>
              </w:rPr>
              <w:t xml:space="preserve">Совет народных депутатов Радченского сельского поселения Богучарского муниципального района Воронежской области </w:t>
            </w:r>
            <w:r>
              <w:rPr>
                <w:b/>
                <w:bCs/>
                <w:iCs/>
                <w:sz w:val="28"/>
                <w:szCs w:val="28"/>
              </w:rPr>
              <w:t>решил: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851" w:leader="none"/>
                <w:tab w:val="left" w:pos="9923" w:leader="none"/>
              </w:tabs>
              <w:spacing w:lineRule="auto" w:line="240"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 решение Совета народных депутатов Радченского сельского поселения от 28.12. 2022  № 155 «О бюджете Радченского сельского поселения Богучарского муниципального района Воронежской области на 2023год и на плановый период 2024 и 2025 годов» следующие изменени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Часть 5 статьи 8 дополнить пунктом 5)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) перераспределение бюджетных ассигнований, источником формирования которых являются межбюджетные трансферты, предоставленные из областного и районного  бюджета, в случае изменения условий их предоставления и направлений использовани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ункты 1, 2, 3 части 1 статьи 1  изложить в следующей редакции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. Утвердить основные характеристики бюджета Радченского сельского поселения на 2023 го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прогнозируемый общий объём доходов бюджета Радченского сельского поселения в сумме 17552,6 тыс. рублей, в том числе безвозмездные поступления из областного бюджета в сумме 99,0 тыс. рублей, из  районного бюджета в сумме  96513,8тыс. рублей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ём расходов бюджета Радченского сельского поселения в сумме 19718,0тыс. рублей;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рогнозируемый дефицит местного бюджета в сумме 2165,4 тыс. рублей.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Приложение 1, 2, 3, 4, и 5  к решению Совета народных депутатов Радченского сельского поселения от 28.12.2022 № 155 «О бюджете Радченского сельского поселения Богучарского муниципального района Воронежской  области на 2023 год и на плановый период 2024 и 2025 годов» изложить в новой редакции согласно приложению 1, 2, 3 ,4 и 5 к настоящему реш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Кравченко В.В.) и главу Радченского сельского поселения Богучарского муниципального района Воронежской области Рыбянц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  <w:tab/>
              <w:t xml:space="preserve">                                                                    Н.А.Рыбянцев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</w:tabs>
              <w:ind w:left="0"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ложение  1</w:t>
              <w:br/>
              <w:t>к решению Совета народных депутатов</w:t>
              <w:br/>
            </w:r>
            <w:r>
              <w:rPr>
                <w:sz w:val="22"/>
                <w:szCs w:val="22"/>
                <w:lang w:val="ru-RU"/>
              </w:rPr>
              <w:t>Радченского</w:t>
            </w:r>
            <w:r>
              <w:rPr>
                <w:sz w:val="22"/>
                <w:szCs w:val="22"/>
              </w:rPr>
              <w:t xml:space="preserve"> сельского поселения</w:t>
              <w:br/>
              <w:t xml:space="preserve">от </w:t>
            </w:r>
            <w:r>
              <w:rPr>
                <w:sz w:val="22"/>
                <w:szCs w:val="22"/>
                <w:lang w:val="ru-RU"/>
              </w:rPr>
              <w:t>10.02.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ru-RU"/>
              </w:rPr>
              <w:t xml:space="preserve">3 №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9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ФИЦИТА МЕСТНОГО БЮДЖЕТА </w:t>
            </w:r>
          </w:p>
          <w:p>
            <w:pPr>
              <w:pStyle w:val="TextBody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 ГОД И НА ПЛАНОВЫЙ ПЕРИОД 20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 И 20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ГОДОВ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Сумма   (тыс. рублей)</w:t>
            </w:r>
          </w:p>
          <w:p>
            <w:pPr>
              <w:pStyle w:val="TextBodyIndent"/>
              <w:ind w:left="0" w:firstLine="567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6046470" cy="5283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6470" cy="528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2855"/>
                                    <w:gridCol w:w="2710"/>
                                    <w:gridCol w:w="1141"/>
                                    <w:gridCol w:w="1141"/>
                                    <w:gridCol w:w="110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д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4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Источники внутреннего финансирования дефици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16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зменение остатков средств на счетах по  уче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16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величение 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1755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68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69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величение прочих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 05 02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1755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68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69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величение прочих остатков денежных средств бюджетов сельских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1755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68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69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меньшение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97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68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69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меньшение прочих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97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68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69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97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68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6936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1pt;height:416.05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855"/>
                              <w:gridCol w:w="2710"/>
                              <w:gridCol w:w="1141"/>
                              <w:gridCol w:w="1141"/>
                              <w:gridCol w:w="11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        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точники внутреннего финансирования дефици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65,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остатков средств на счетах по 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65,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552,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6856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69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552,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6856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69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величение прочих остатков денежных средств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552,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6856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69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718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56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9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718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56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9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718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56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936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firstLine="567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firstLine="567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right="407" w:firstLine="567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иложение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br/>
              <w:t>к решению Совета народных депутатов</w:t>
              <w:br/>
            </w:r>
            <w:r>
              <w:rPr>
                <w:sz w:val="22"/>
                <w:szCs w:val="22"/>
                <w:lang w:val="ru-RU"/>
              </w:rPr>
              <w:t>Радченского</w:t>
            </w:r>
            <w:r>
              <w:rPr>
                <w:sz w:val="22"/>
                <w:szCs w:val="22"/>
              </w:rPr>
              <w:t xml:space="preserve"> сельского поселения</w:t>
              <w:br/>
              <w:t xml:space="preserve">от </w:t>
            </w:r>
            <w:r>
              <w:rPr>
                <w:sz w:val="22"/>
                <w:szCs w:val="22"/>
                <w:lang w:val="ru-RU"/>
              </w:rPr>
              <w:t>10.02.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ru-RU"/>
              </w:rPr>
              <w:t xml:space="preserve">3 №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ЧЕН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ДАМ ВИДОВ ДОХОДОВ, ПОДВИ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НА 2023 ГОД И НА ПЛАНОВЫЙ ПЕРИОД 2024 И 2025 ГОДОВ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/>
              <w:t>Сумма (тыс. рублей)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2867"/>
              <w:gridCol w:w="3829"/>
              <w:gridCol w:w="993"/>
              <w:gridCol w:w="993"/>
              <w:gridCol w:w="993"/>
            </w:tblGrid>
            <w:tr>
              <w:trPr>
                <w:trHeight w:val="5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0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казателя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P1013"/>
                  <w:bookmarkEnd w:id="0"/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8 50 00000 00 0000 00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а - 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5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5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3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0 00000 00 0000 00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ГОВЫЕ ДОХО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6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5 00000 00 0000 00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5 03010 01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1030 10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6000 00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6030 03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6033 10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6 06043 10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8 00000 00 0000 00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8 04000 01 0000 11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1 08 04020 01 0000 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15001 0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9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15001 1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9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16001 0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16001 1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2999 00 0000 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2999 10 0000 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30000 0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2,7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35000 0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35118 0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40014 0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40014 1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49999 0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2 49999 1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7 00000 0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7 05000 1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2 07 05030 10 0000 150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025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  3</w:t>
              <w:br/>
              <w:t>к  решению Совета народных депутатов</w:t>
              <w:br/>
            </w:r>
            <w:r>
              <w:rPr>
                <w:lang w:val="ru-RU" w:eastAsia="ru-RU"/>
              </w:rPr>
              <w:t>Радченского</w:t>
            </w:r>
            <w:r>
              <w:rPr>
                <w:szCs w:val="28"/>
                <w:lang w:val="ru-RU" w:eastAsia="ru-RU"/>
              </w:rPr>
              <w:t xml:space="preserve"> сельского поселения</w:t>
              <w:br/>
            </w:r>
            <w:r>
              <w:rPr>
                <w:lang w:val="ru-RU" w:eastAsia="ru-RU"/>
              </w:rPr>
              <w:t xml:space="preserve">от  10. 02. 2023 №                                          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1004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101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</w:rPr>
        <w:t>Радченского</w:t>
      </w:r>
      <w:r>
        <w:rPr/>
        <w:t xml:space="preserve"> </w:t>
      </w:r>
      <w:r>
        <w:rPr>
          <w:b/>
          <w:bCs/>
        </w:rPr>
        <w:t>сельского поселения</w:t>
      </w:r>
      <w:r>
        <w:rPr/>
        <w:t xml:space="preserve"> </w:t>
      </w:r>
      <w:r>
        <w:rPr>
          <w:b/>
          <w:bCs/>
        </w:rPr>
        <w:t xml:space="preserve">на 2023 год и плановый период 2024 и 2025 годов </w:t>
      </w:r>
    </w:p>
    <w:p>
      <w:pPr>
        <w:pStyle w:val="Normal"/>
        <w:tabs>
          <w:tab w:val="clear" w:pos="708"/>
          <w:tab w:val="left" w:pos="2760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Сумма (тыс.рублей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73"/>
        <w:gridCol w:w="714"/>
        <w:gridCol w:w="555"/>
        <w:gridCol w:w="1501"/>
        <w:gridCol w:w="572"/>
        <w:gridCol w:w="966"/>
        <w:gridCol w:w="967"/>
        <w:gridCol w:w="95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9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 </w:t>
            </w:r>
            <w:r>
              <w:rPr>
                <w:b/>
              </w:rPr>
              <w:t>Радч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9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4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Рад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е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3 91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3 91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92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  <w:sz w:val="22"/>
                <w:szCs w:val="22"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1 07  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  <w:sz w:val="22"/>
                <w:szCs w:val="22"/>
              </w:rPr>
              <w:t>Выполнение других расходных обязательств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1 07   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b/>
              </w:rPr>
              <w:t>Дорожное хозяйство (дорож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  <w:sz w:val="22"/>
                <w:szCs w:val="22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  <w:sz w:val="22"/>
                <w:szCs w:val="22"/>
              </w:rPr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Иные межбюджетные трансфер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92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на территории Воронеж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1 04 S8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8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1 08 S89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ьекты государственной (муниципальной 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1 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1 </w:t>
            </w:r>
          </w:p>
          <w:p>
            <w:pPr>
              <w:pStyle w:val="Normal"/>
              <w:jc w:val="center"/>
              <w:rPr/>
            </w:pPr>
            <w:r>
              <w:rPr/>
              <w:t>S8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Радченского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   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 1 07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7  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,8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,8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,8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7,8</w:t>
            </w:r>
          </w:p>
        </w:tc>
      </w:tr>
      <w:tr>
        <w:trPr>
          <w:trHeight w:val="20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8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4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>
          <w:szCs w:val="28"/>
        </w:rPr>
        <w:t>к решению Совета народных депутатов</w:t>
        <w:br/>
      </w:r>
      <w:r>
        <w:rPr/>
        <w:t>Радченского</w:t>
      </w:r>
      <w:r>
        <w:rPr>
          <w:szCs w:val="28"/>
        </w:rPr>
        <w:t xml:space="preserve"> сельского поселения</w:t>
        <w:br/>
      </w:r>
      <w:r>
        <w:rPr/>
        <w:t xml:space="preserve">от  10. 02. 2023 №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Радченского сельского поселения), группам видов расходов классификации расходов бюджета</w:t>
      </w:r>
      <w:r>
        <w:rPr/>
        <w:t xml:space="preserve"> </w:t>
      </w:r>
      <w:r>
        <w:rPr>
          <w:b/>
        </w:rPr>
        <w:t>Радче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1"/>
        <w:gridCol w:w="550"/>
        <w:gridCol w:w="1377"/>
        <w:gridCol w:w="690"/>
        <w:gridCol w:w="1093"/>
        <w:gridCol w:w="962"/>
        <w:gridCol w:w="1236"/>
      </w:tblGrid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9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Радче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9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4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9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91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9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91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9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91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9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91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Радченского 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9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91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0</w:t>
            </w:r>
          </w:p>
        </w:tc>
      </w:tr>
      <w:tr>
        <w:trPr>
          <w:trHeight w:val="27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1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1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1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6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6 92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</w:t>
            </w:r>
            <w:r>
              <w:rPr>
                <w:iCs/>
                <w:sz w:val="22"/>
                <w:szCs w:val="22"/>
              </w:rPr>
              <w:t xml:space="preserve"> 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  <w:sz w:val="22"/>
                <w:szCs w:val="22"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9 1 07 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  <w:sz w:val="22"/>
                <w:szCs w:val="22"/>
              </w:rPr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 2 06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6 9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Мероприятия по развитию градостроительной деятельности 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 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92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на территории Воронеж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1 04 S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9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8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8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ьекты государственной (муниципальной )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1 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  S8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7 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,8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4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,8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7,8</w:t>
            </w:r>
          </w:p>
        </w:tc>
      </w:tr>
      <w:tr>
        <w:trPr>
          <w:trHeight w:val="1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5</w:t>
      </w:r>
    </w:p>
    <w:p>
      <w:pPr>
        <w:pStyle w:val="Normal"/>
        <w:ind w:firstLine="567"/>
        <w:jc w:val="right"/>
        <w:rPr/>
      </w:pPr>
      <w:r>
        <w:rPr>
          <w:szCs w:val="28"/>
        </w:rPr>
        <w:t>к  решению Совета народных депутатов</w:t>
        <w:br/>
      </w:r>
      <w:r>
        <w:rPr>
          <w:color w:val="000000"/>
        </w:rPr>
        <w:t>Радченского</w:t>
      </w:r>
      <w:r>
        <w:rPr>
          <w:szCs w:val="28"/>
        </w:rPr>
        <w:t xml:space="preserve"> сельского поселения</w:t>
        <w:br/>
      </w:r>
      <w:r>
        <w:rPr/>
        <w:t xml:space="preserve">от   10 .02. 2023 №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 муниципальным  программам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), группам видов расходов, разделам, подразделам классификации расходов бюджета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на 2023 год и на плановый период 2024 и 2025 годов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Сумма(тыс. руб.)</w:t>
      </w:r>
      <w:r>
        <w:rPr/>
        <w:t xml:space="preserve"> 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1701"/>
        <w:gridCol w:w="709"/>
        <w:gridCol w:w="708"/>
        <w:gridCol w:w="567"/>
        <w:gridCol w:w="993"/>
        <w:gridCol w:w="992"/>
        <w:gridCol w:w="992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9,6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9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3 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4 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на территор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 озеленения (Закупка товаров, работ и услуг для обеспечения государ-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5 9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1 08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8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1 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6 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</w:rPr>
              <w:t>Основное мероприятие  «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рочие мероприятия по реализации программы «</w:t>
            </w:r>
            <w:r>
              <w:rPr>
                <w:b/>
              </w:rPr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4,6</w:t>
            </w:r>
          </w:p>
        </w:tc>
      </w:tr>
      <w:tr>
        <w:trPr>
          <w:trHeight w:val="18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«Организация деятельности  главы 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,0</w:t>
            </w:r>
          </w:p>
        </w:tc>
      </w:tr>
      <w:tr>
        <w:trPr>
          <w:trHeight w:val="2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/>
            </w:pPr>
            <w:r>
              <w:rPr/>
              <w:t>ными внебюджетными фондами) (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) (не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рганизация во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уч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 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7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7,8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Организация прочих мероприятий по реализации муни-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развитию градостроительной деятельности (Иные меж-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                        </w:t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58:00Z</dcterms:created>
  <dc:creator>User</dc:creator>
  <dc:description/>
  <cp:keywords/>
  <dc:language>en-US</dc:language>
  <cp:lastModifiedBy>Radchen</cp:lastModifiedBy>
  <cp:lastPrinted>2023-02-16T09:03:00Z</cp:lastPrinted>
  <dcterms:modified xsi:type="dcterms:W3CDTF">2023-02-16T06:04:00Z</dcterms:modified>
  <cp:revision>257</cp:revision>
  <dc:subject/>
  <dc:title>СОВЕТ  НАРОДНЫХ  ДЕПУТАТОВ</dc:title>
</cp:coreProperties>
</file>