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СОВЕТ НАРОДНЫХ ДЕПУТАТОВ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РАДЧЕНСКОГО  СЕЛЬСКОГО  ПОСЕЛЕНИ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 xml:space="preserve">БОГУЧАРСКОГО МУНИЦИПАЛЬНОГО РАЙОН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ВОРОНЕЖСКОЙ ОБЛАСТИ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РЕШЕН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__________________________________________________________________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от  04.08.  2014 г.   № 231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>с.Радченское</w:t>
      </w:r>
    </w:p>
    <w:p>
      <w:pPr>
        <w:pStyle w:val="Style1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ind w:right="3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рганизации </w:t>
      </w:r>
    </w:p>
    <w:p>
      <w:pPr>
        <w:pStyle w:val="Normal"/>
        <w:spacing w:lineRule="auto" w:line="240" w:before="0" w:after="0"/>
        <w:ind w:right="3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и территориального общественного самоуправления  в Радченском сельском  поселении Богучарского муниципального района </w:t>
      </w:r>
    </w:p>
    <w:p>
      <w:pPr>
        <w:pStyle w:val="Normal"/>
        <w:spacing w:lineRule="auto" w:line="240" w:before="0" w:after="0"/>
        <w:ind w:right="3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31-ФЗ от 06.10.2003 «Об общих принципах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ченского поселения Богучарского муниципального района Воронежской области, Совет народных депутатов  поселения Радче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осуществлении территориального общественного самоуправления  в Радченском сельском поселении Богучар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Настоящее решение вступает в силу  после 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Радченского</w:t>
      </w:r>
    </w:p>
    <w:p>
      <w:pPr>
        <w:pStyle w:val="Style18"/>
        <w:tabs>
          <w:tab w:val="clear" w:pos="708"/>
          <w:tab w:val="left" w:pos="6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>А.Н.Сарми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04. 08.  20 14 года № 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Правовые и организационные основы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- ТОС)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 Радченского поселения Богучарского муниципального района Воронежской области (далее – Радченское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ую основу ТОС в Радченском сельском поселении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 Радчен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народных депутатов и администрация Радчен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Радченского сельского поселения, депутаты Совета народных депутатов Радчен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страцию избранных органов ТОС, ведение реестра ТОС осуществляет администрация Радч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збрание уполномоченных лиц и органов ТОС оформляется протоколом, копия которого направляется в администрацию Радченского сельского поселения для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е основы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раний и конференций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личных мероприятий: субботников, воскресников, практической помощи поселковым службам в благоустройстве и озеленении, содействии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мероприятий, проводимых на территории конкретного ТОС и направленных на улучшение ситуации в сфере обустройства, укрепление правопорядка, взаимодействие с Советом народных депутатов и администрацией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избрание и работу органов ТОС: домовых комитетов - в многоквартирных домах, уличных комитетов - в частном секторе, комитетов ТОС территор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Радчен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территории ТОС не могут выходить за пределы территории  Радч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Учреждение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ивная группа письменно обращается в Совет народных депутатов Радченского сельского поселения с предложением установить границы территории ТОС (приложение №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ет народных депутатов  Радчен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ы местного самоуправления Радчен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 Устав ТОС, порядок его регист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Радченского сельского 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считается учрежденным с момента регистрации устава ТОС администрацией Радченского сельского 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Для регистрации устава территориального общественного самоуправления избранный руководитель органа ТОС или представитель 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Радченского сельского поселения 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имя главы  Радченского сельского поселения с просьбой зарегистрировать устав ТОС (приложение №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длежаще заверенную копию решения Совета народных депутатов Радчен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 учредительного собрания (конференции) жителей территории в границах, утвержденных Советом народных депутатов Радче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устава ТОС, которое подписывается главой  Радченского сельского поселения (приложение № 1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гистрации ТОС может быть отказ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каз в регистрации устава ТОС может быть обжалован в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иде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  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Радченского сельского 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ведется администрацией Радченского сельского поселения в журнале прошнурованном, пронумерованном и скрепленном подписью главы  поселения и печатью (приложение №1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внесения в реестр сведений об уставе ТОС либо изменениях в нем является принятое решение главы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оответствующим постановлением о регистрации устава ТОС, вносимых в него изменений главой 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Радче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Радченского сельского поселения о регистрации устава, изменений в устав хранятся в администрации Радченского сельского поселе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м для исключения устава ТОС из реестра является решение главы Радченского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ре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ведения, содержащиеся в реестре, предоставляются не позднее 30 дней со дня получения администрацией поселения соответствующего запрос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Органы Т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органов ТОС в соответствии с его уставом составля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ние (конференция) участников ТОС - высший орган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ый орган ТОС - Комитет ТОС,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исполнительного органа ТОС (председатель ТОС) - избирается собранием (конференцией) участников ТОС либо исполнительным органом ТОС либо нанимается на конкурсной основе по контра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ревизионный орган (Контрольно-ревизионная комиссия либо ревизор) ТОС - избирается собранием (конференцией) участников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рганы Т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ый контрол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ьзованием муниципальной собственности, расположенной на территории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м предприятиями торговли и бытового обслуживания прав потребителей в порядке и формах, согласованных с органами местного само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держанием жилого фонда, своевременным и качественным выполнением работ по его капитальному и текущему ремон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м уборки территории и вывозом мусора, решением вопросов благоустр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Экономическая осно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е средства ТОС могут быть образованы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х средств, предусмотренных в бюджете Радченского сельского поселения на текущий финансовый год по решению Совета народных депутатов Радченского сельского 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х взносов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Условия и порядок выделения денежных средств из бюджета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оселения в пределах средств, предусмотренных на данные цели бюджетом Радч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адчен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говоры о выделении финансовых средств органам ТОС заключаются на очередной финансовый год после утверждения бюджета Радчен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Радченского сельского поселения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ОС представляет отчеты администрации Радченского сельского поселения об использовании средств бюджета поселения  в порядке и в сроки, установл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 территориального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органами местного самоуправления и прекращение деятельности ТОС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Радчен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ТОС организационную и методическую помощ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чен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Радченского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 Прекращение деятельности ТОС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Радченского сельского поселения, переходят в состав муниципальной собственности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ОС, в спорных случаях - в порядке, определяемом решением с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о прекращении деятельности ТОС направляется главе поселения и в Совет народных депутатов Радченского сельского поселения. В случае прекращения деятельности ТОС, прошедшего государственную регистрацию, решение направляется также в регистрирующий орган.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8. 2014 года № 2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едварительного собрания граждан, проживающи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собрании присутствовало ___________ человек, что составляет ____ от общего числа жителей территории 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Информация о требованиях Положения о территориальном общественном самоуправлении (ТОС) в Радченском сельском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 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СЛУШАЛИ: _________, который(ая) проинформировал(а) присутствующих о требованиях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_________, который(ая) предложил(а) создать ТОС «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  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5. СЛУШАЛИ: _________, который(ая) предложил(а) избрать инициативную группу для проведения мероприятий по созданию ТОС на территории _______________в состав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б) в Совет народных депутатов Радченского сельского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8.  2014  года №  23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ротокол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На собрании присутствуют не менее </w:t>
      </w:r>
      <w:r>
        <w:rPr>
          <w:rFonts w:cs="Times New Roman" w:ascii="Times New Roman" w:hAnsi="Times New Roman"/>
          <w:sz w:val="24"/>
          <w:szCs w:val="24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данной территории</w:t>
      </w:r>
      <w:r>
        <w:rPr>
          <w:rFonts w:cs="Times New Roman" w:ascii="Times New Roman" w:hAnsi="Times New Roman"/>
          <w:sz w:val="24"/>
          <w:szCs w:val="24"/>
        </w:rPr>
        <w:t>, достигших шестнадцатилетнего возраста.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СЛУШАЛИ: 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(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4"/>
          <w:szCs w:val="24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года №  2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учреждении ТОС в гран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делении (не 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4"/>
          <w:szCs w:val="24"/>
        </w:rPr>
        <w:t xml:space="preserve"> наделении (не 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СЛУШАЛИ: ____________, который(ая) предложил(а) избрать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Радченского сельского поселения в соответствии с Положением о территориальном общественном самоуправлении в Радчен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2. После регистрации Устава ТОС в администрации Радченского сельского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4"/>
          <w:szCs w:val="24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 года №  2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 учреждении ТОС в границ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наделении (не наделении) ТОС статусом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нятие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ем: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СЛУШАЛИ: ____________________, который(ая) предложил(а) принять решение об учреждении 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ЛУШАЛИ:  ________________, который(ая) предложил(а) решить вопрос о</w:t>
      </w:r>
      <w:r>
        <w:rPr>
          <w:rFonts w:cs="Times New Roman" w:ascii="Times New Roman" w:hAnsi="Times New Roman"/>
          <w:sz w:val="24"/>
          <w:szCs w:val="24"/>
        </w:rPr>
        <w:t xml:space="preserve"> наделении (не 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СЛУШАЛИ:  ________________, который(ая) предложил(а) определить следующие </w:t>
      </w: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СЛУШАЛИ: 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Радченского сельского поселения в соответствии с Положением о территориальном общественном самоуправлении в Радченском сельском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2. После регистрации Устава ТОС в администрации Радченского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Times New Roman" w:ascii="Times New Roman" w:hAnsi="Times New Roman"/>
          <w:bCs/>
          <w:i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 w:ascii="Times New Roman" w:hAnsi="Times New Roman"/>
          <w:sz w:val="24"/>
          <w:szCs w:val="24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ВЫСТУПИЛИ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___________в составе __________ и сроком полномочий______ года:     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(указать орган ТОС, например, комитет)    (ФИО, паспорт. данные)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ЫСТУПИЛИ: 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кретарь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года №  2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держку инициативы создания ТОС на 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81"/>
        <w:gridCol w:w="1778"/>
        <w:gridCol w:w="2136"/>
        <w:gridCol w:w="2059"/>
      </w:tblGrid>
      <w:tr>
        <w:trPr>
          <w:trHeight w:val="9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года №  2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Радченского сельского 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96758 с.Радченское, ул.Воробьева, д.86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Богучарск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соответствии с Положением о территориальном общественном самоуправлении в Радченском сельском поселении, утвержденным решением Совета народных депутатов Радченского сельского  поселения от 04. 08. 2014г. №  231, инициативная группа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Радченского сельского  поселения:  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дписи членов инициативной группы: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  2014 года №  2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3. О наделении (ненаделении) </w:t>
      </w:r>
      <w:r>
        <w:rPr>
          <w:rFonts w:cs="Times New Roman" w:ascii="Times New Roman" w:hAnsi="Times New Roman"/>
          <w:sz w:val="24"/>
          <w:szCs w:val="24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6. Выборы лица,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на осуществе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42"/>
        <w:gridCol w:w="2498"/>
        <w:gridCol w:w="2498"/>
      </w:tblGrid>
      <w:tr>
        <w:trPr>
          <w:trHeight w:val="10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8. 2014  года № 2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учредительного собрания граждан (конференции делегат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82"/>
        <w:gridCol w:w="1817"/>
        <w:gridCol w:w="2190"/>
        <w:gridCol w:w="20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 08. 2014  года №  2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я  Радченского сельского поселения Богучар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96758 с.Радченское, ул.Воробьева, д.86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Богучарск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в лице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1. Устав территориального общественного самоуправления (в двух экземплярах), принятый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2. Копия решения Совета народных депутатов Радченского сельского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одпись уполномоченного лица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 года №  2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ченское сельское поселение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ницы     деятельности    территориального    общественного самоуправления:</w:t>
      </w:r>
      <w:r>
        <w:rPr>
          <w:rFonts w:cs="Times New Roman" w:ascii="Times New Roman" w:hAnsi="Times New Roman"/>
          <w:sz w:val="24"/>
          <w:szCs w:val="24"/>
        </w:rPr>
        <w:t xml:space="preserve">  утверждены      решением     Совета народных депутатов Радченского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 от «___» __________________ 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  общего   собрания   (конференции)     жителей   от «____»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регистрации   «______» _________________ 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запись №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дче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тор    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б организации и осуществлении территориального общественного самоуправления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 08. 2014 года №  2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49"/>
      <w:bookmarkStart w:id="5" w:name="Par249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60"/>
      <w:bookmarkEnd w:id="6"/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и дополнений в 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ченское сел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е Богучарского муниципального района Воронеж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в    территориального    общественного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   за    №_______________от «______»     ____________ 20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ницы     деятельности   территориального     общественного самоуправления:</w:t>
      </w:r>
      <w:r>
        <w:rPr>
          <w:rFonts w:cs="Times New Roman" w:ascii="Times New Roman" w:hAnsi="Times New Roman"/>
          <w:sz w:val="24"/>
          <w:szCs w:val="24"/>
        </w:rPr>
        <w:t xml:space="preserve"> утверждены      решением     Совета народных депутатов Радченского поселения Богучарского муниципального района Воронеж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 от «_____» __________________ 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 в устав  территориального  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  протоколом общего   собрания (конференции)   жит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_______»_______________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регистрации: «______» _______________ 20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     запись     №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дче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______________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                  _______________                     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об организации и осуществ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ченском сельском 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 08. 2014 года №  231</w:t>
      </w:r>
    </w:p>
    <w:p>
      <w:pPr>
        <w:pStyle w:val="Normal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ставо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х общественных самоуправлений в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дченском сельском поселении Богучарского муниципального района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7"/>
        <w:gridCol w:w="2352"/>
        <w:gridCol w:w="2352"/>
        <w:gridCol w:w="1893"/>
      </w:tblGrid>
      <w:tr>
        <w:trPr>
          <w:trHeight w:val="3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бщественного самоупра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Радчен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става (внесения изменени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) территориального обществе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территори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 депутатов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hyperlink" Target="consultantplus://offline/ref=BDC281DFD02B733BDA6D6576744BA0C6E0D5494A563AA31762C953BA35694EA3905A62AD036D0A5109A394J1f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5:00Z</dcterms:created>
  <dc:creator>Казьмин Алексей Владимирович</dc:creator>
  <dc:description/>
  <cp:keywords/>
  <dc:language>en-US</dc:language>
  <cp:lastModifiedBy>Radchen</cp:lastModifiedBy>
  <cp:lastPrinted>2020-05-18T12:28:00Z</cp:lastPrinted>
  <dcterms:modified xsi:type="dcterms:W3CDTF">2020-05-18T09:35:00Z</dcterms:modified>
  <cp:revision>10</cp:revision>
  <dc:subject/>
  <dc:title>Положение </dc:title>
</cp:coreProperties>
</file>