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0" w:leader="none"/>
        </w:tabs>
        <w:ind w:hanging="0"/>
        <w:jc w:val="left"/>
        <w:rPr>
          <w:rStyle w:val="FontStyle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01650</wp:posOffset>
            </wp:positionV>
            <wp:extent cx="47625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ab/>
        <w:tab/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РАДЧЕНСКОГО 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 « 20 »  декабря  2021 г. № 55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Радченское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 сельского поселения Богучар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Радченского сельского поселения Богучар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сельского поселения Богучарского муниципального района Воронежской области на 2023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Гла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Радчен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Богучарского муниципального района</w:t>
      </w:r>
    </w:p>
    <w:p>
      <w:pPr>
        <w:pStyle w:val="22"/>
        <w:tabs>
          <w:tab w:val="clear" w:pos="708"/>
          <w:tab w:val="left" w:pos="0" w:leader="none"/>
          <w:tab w:val="left" w:pos="851" w:leader="none"/>
          <w:tab w:val="left" w:pos="7080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оронежской области</w:t>
        <w:tab/>
        <w:t>Н.А. Рыбянцев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ского сельского поселения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 2022 г. № 55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Радченского </w:t>
      </w: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Богучар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бщие положения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Аналитическая часть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ид осуществляемого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земельный контроль на территории Радченского сельского поселения Богучарского муниципального района осуществляется администрацией Радчен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земельный контроль 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одконтрольные субъект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Данные о проведенных мероприятиях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отношении физических лиц в 2022 году, в соответствии с планом проведения проверок, утвержденного главой сельского поселения от 28.05.2020г. на   2022 год, было проведено 0 проверок соблюдения земельного законодательств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ополнительно в указанном периоде было проведено 0 внеплановые проверки в отношении подконтрольных субъектов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Цели и задачи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Программы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лан мероприятий по профилактике нарушений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Программы.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четные показатели Программы за 2022 год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нарушений, выявленных в ход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ыхмероприятий-80 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Радченского сельского поселения Богучарского муниципального района Воронежской области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дел 6. Порядок управления Программо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Лицами ответственными за организацию и проведение профилактических мероприятий при осуществлении муниципального земельного контроля на территории Радченского сельского поселения Богучарского муниципального района, являются – Должностные лица  администрации Радчен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Радченского сельского поселения Богучарского муниципального района на 2023 год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зультаты профилактической работы администрации Богучарского муниципального района включаются в Доклад об осуществлении муниципального земельного контроля на 2023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Основные мероприятия по профилактике нарушений на 2023 год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0"/>
        <w:gridCol w:w="3740"/>
        <w:gridCol w:w="1656"/>
        <w:gridCol w:w="15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роприят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</w:t>
            </w:r>
          </w:p>
          <w:p>
            <w:pPr>
              <w:pStyle w:val="Style21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Радченского сельского поселения Богучарского муниципального района в сети "Интернет" и в иных форм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бобщение правопримените-льной практи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и подлежит публичному обсуждени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онсультирова-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и лицами, в письменной форме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филактичес-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визи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по использованию земел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Page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Radchen</cp:lastModifiedBy>
  <cp:lastPrinted>2023-02-07T16:53:00Z</cp:lastPrinted>
  <dcterms:modified xsi:type="dcterms:W3CDTF">2023-02-07T13:53:00Z</dcterms:modified>
  <cp:revision>25</cp:revision>
  <dc:subject/>
  <dc:title/>
</cp:coreProperties>
</file>