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86360</wp:posOffset>
            </wp:positionV>
            <wp:extent cx="41021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« 08 »  июля  2024 г. №  279  </w:t>
      </w:r>
    </w:p>
    <w:p>
      <w:pPr>
        <w:pStyle w:val="Normal"/>
        <w:rPr/>
      </w:pPr>
      <w:r>
        <w:rPr/>
        <w:t xml:space="preserve">            </w:t>
      </w:r>
      <w:r>
        <w:rPr/>
        <w:t>с. Радченское</w:t>
      </w:r>
    </w:p>
    <w:p>
      <w:pPr>
        <w:pStyle w:val="Normal"/>
        <w:ind w:right="5018" w:hanging="0"/>
        <w:jc w:val="both"/>
        <w:rPr/>
      </w:pPr>
      <w:r>
        <w:rPr/>
      </w:r>
    </w:p>
    <w:p>
      <w:pPr>
        <w:pStyle w:val="Normal"/>
        <w:ind w:right="47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народных депутатов  Радченского сельского поселения от  28.12.2023 № 235 «О бюджете Радченского сельского поселения  Богучарского муниципального района Воронежской области на 2024 год и плановый период 2025 и 2026 годов»</w:t>
      </w:r>
    </w:p>
    <w:p>
      <w:pPr>
        <w:pStyle w:val="Normal"/>
        <w:ind w:right="50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 06.10.2003 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ым кодексом Российской Федерации, Уставом Радчен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лушав информацию </w:t>
      </w:r>
      <w:r>
        <w:rPr>
          <w:sz w:val="28"/>
          <w:szCs w:val="28"/>
          <w:lang w:val="ru-RU"/>
        </w:rPr>
        <w:t xml:space="preserve">ведущего бухгалтера МКУ « Центр бухгалтерского учета и отчетности Богучарского муниципального района Воронежской области» </w:t>
      </w:r>
      <w:r>
        <w:rPr>
          <w:sz w:val="28"/>
          <w:szCs w:val="28"/>
        </w:rPr>
        <w:t>Плохих Н.В. о внесении изменений в бюджет Радченского сельского поселения Богучарского муниципального района Воронеж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, </w:t>
      </w:r>
      <w:r>
        <w:rPr>
          <w:bCs/>
          <w:iCs/>
          <w:sz w:val="28"/>
          <w:szCs w:val="28"/>
        </w:rPr>
        <w:t xml:space="preserve">Совет народных депутатов Радченского сельского поселения Богучарского муниципального района Воронежской области </w:t>
      </w:r>
      <w:r>
        <w:rPr>
          <w:b/>
          <w:bCs/>
          <w:iCs/>
          <w:sz w:val="28"/>
          <w:szCs w:val="28"/>
        </w:rPr>
        <w:t>решил:</w:t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решение Совета народных депутатов Радченского сельского поселения от 28.12.2023  № 235 «О бюджете Радченского сельского поселения Богучарского муниципального района Воронежской области на 2024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Часть 1 статьи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Радчен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Радченского сельского поселения в сумме 23053,1 тыс. рублей, в том числе безвозмездные поступления из областного бюджета в сумме 3231,0 тыс. рублей, из  районного бюджета в сумме  11151,1тыс. рублей и прочие безвозмездные поступления в сумме 800,0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ём расходов бюджета Радченского сельского поселения в сумме 25541,7тыс. рублей;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в сумме 2488,6 тыс.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риложение 1, 2, 3, 4, и 5  к решению Совета народных депутатов Радченского сельского поселения от 28.12.2023 № 235 «О бюджете Радченского сельского поселения Богучарского муниципального района Воронежской  области на 2024 год и на плановый период 2025 и 2026 годов» изложить в новой редакции согласно приложению 1, 2, 3 ,4 и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Кравченко В.В.) и главу Радченского сельского поселения Богучарского муниципального района Воронежской области Рыбянц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 Радченского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А.    Рыбянцев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5"/>
        <w:gridCol w:w="37"/>
      </w:tblGrid>
      <w:tr>
        <w:trPr>
          <w:trHeight w:val="890" w:hRule="atLeast"/>
        </w:trPr>
        <w:tc>
          <w:tcPr>
            <w:tcW w:w="9923" w:type="dxa"/>
            <w:tcBorders/>
          </w:tcPr>
          <w:p>
            <w:pPr>
              <w:pStyle w:val="TextBodyIndent"/>
              <w:snapToGrid w:val="false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120"/>
              <w:ind w:left="283" w:firstLine="4253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120"/>
              <w:ind w:left="283" w:firstLine="425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firstLine="4253"/>
              <w:jc w:val="righ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риложение  1</w:t>
              <w:br/>
              <w:t>к решению Совета народных депутатов</w:t>
              <w:br/>
              <w:t>Радченского сельского поселения</w:t>
              <w:br/>
              <w:t xml:space="preserve">от  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 № </w:t>
            </w:r>
            <w:r>
              <w:rPr>
                <w:sz w:val="22"/>
                <w:szCs w:val="22"/>
              </w:rPr>
              <w:t xml:space="preserve"> 279 </w:t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МЕСТНОГО БЮДЖЕТ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НА 20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ГОД И НА ПЛАНОВЫЙ ПЕРИОД 20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И 20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Г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</w:rPr>
              <w:t>Сумма   (тыс. рублей)</w:t>
            </w:r>
          </w:p>
          <w:p>
            <w:pPr>
              <w:pStyle w:val="TextBodyIndent"/>
              <w:ind w:left="283" w:firstLine="425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5916930" cy="6275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627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2794"/>
                                    <w:gridCol w:w="2653"/>
                                    <w:gridCol w:w="1117"/>
                                    <w:gridCol w:w="1116"/>
                                    <w:gridCol w:w="1084"/>
                                  </w:tblGrid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4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Источники внутреннего финансирования дефици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248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Изменение остатков средств на счетах по 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248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666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величение 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000000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-230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величение прочих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050200000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230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Увеличение прочих остатков денежных средств бюджетов сель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20110000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-230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меньшение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00000000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554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меньшение прочих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20000000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554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3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1050201100000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554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5.9pt;height:494.15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794"/>
                              <w:gridCol w:w="2653"/>
                              <w:gridCol w:w="1117"/>
                              <w:gridCol w:w="1116"/>
                              <w:gridCol w:w="108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4       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точники внутреннего финансирования дефици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0000000000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2488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зменение остатков средств на счетах по 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00000000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2488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6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величение 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000000000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-23053,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50200000000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3053,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2011000005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-23053,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еньшение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0000000006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541,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еньшение прочих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2000000006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541,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10502011000006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541,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TextBodyIndent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 2</w:t>
              <w:br/>
              <w:t>к  решению Совета народных депутатов</w:t>
              <w:br/>
              <w:t>Радченского сельского поселения</w:t>
              <w:br/>
              <w:t xml:space="preserve">от 08.07.2024 №  279                                                   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ЧЕН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НА 2024 ГОД И НА ПЛАНОВЫЙ ПЕРИОД 2025 И 2026 ГОДОВ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/>
              <w:t>Сумма (тыс. рублей)</w:t>
            </w:r>
          </w:p>
          <w:tbl>
            <w:tblPr>
              <w:tblW w:w="9741" w:type="dxa"/>
              <w:jc w:val="left"/>
              <w:tblInd w:w="1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2888"/>
              <w:gridCol w:w="3858"/>
              <w:gridCol w:w="999"/>
              <w:gridCol w:w="999"/>
              <w:gridCol w:w="997"/>
            </w:tblGrid>
            <w:tr>
              <w:trPr>
                <w:trHeight w:val="7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0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казателя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P1013"/>
                  <w:bookmarkEnd w:id="0"/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85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53,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57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31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ГОВЫЕ ДОХОД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7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908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8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2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201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503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50301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100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1030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0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3003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33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4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43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4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4020010000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 ИМУЩЕСТВА,НАХОДЯЩЕГОСЯ В ГОСУДАРСТВЕННОЙ И МУНИЦИПАЛЬНОЙ СОБСТВ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502510000012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503510000012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2,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2,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2,7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82,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6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2,7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1,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9,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5001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6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5001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6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6001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6001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2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0202999000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0202999100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5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511800 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0014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23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0014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23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9999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9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9999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9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5000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5030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>
          <w:szCs w:val="28"/>
        </w:rPr>
        <w:t xml:space="preserve">к  решению Совета народных депутатов  </w:t>
      </w:r>
      <w:r>
        <w:rPr/>
        <w:t xml:space="preserve">Радченского </w:t>
      </w:r>
      <w:r>
        <w:rPr>
          <w:szCs w:val="28"/>
        </w:rPr>
        <w:t xml:space="preserve">сельского поселения  </w:t>
      </w:r>
      <w:r>
        <w:rPr/>
        <w:t xml:space="preserve">от  08.07.2024 № 279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Радченского</w:t>
      </w:r>
      <w:r>
        <w:rPr/>
        <w:t xml:space="preserve"> </w:t>
      </w:r>
      <w:r>
        <w:rPr>
          <w:b/>
          <w:bCs/>
        </w:rPr>
        <w:t>сельского поселения</w:t>
      </w:r>
      <w:r>
        <w:rPr/>
        <w:t xml:space="preserve"> </w:t>
      </w:r>
      <w:r>
        <w:rPr>
          <w:b/>
          <w:bCs/>
        </w:rPr>
        <w:t xml:space="preserve">на 2024 год и плановый период 2025 и 2026 годов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73"/>
        <w:gridCol w:w="714"/>
        <w:gridCol w:w="555"/>
        <w:gridCol w:w="1501"/>
        <w:gridCol w:w="572"/>
        <w:gridCol w:w="966"/>
        <w:gridCol w:w="967"/>
        <w:gridCol w:w="95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 </w:t>
            </w:r>
            <w:r>
              <w:rPr>
                <w:b/>
              </w:rPr>
              <w:t>Радч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78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е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рочих мероприятий выбо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9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тбязательст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990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21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20291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28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78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92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31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1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206</w:t>
            </w:r>
            <w:r>
              <w:rPr>
                <w:lang w:val="en-US"/>
              </w:rPr>
              <w:t>S8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192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19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08S8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0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0,9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4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7,9</w:t>
            </w:r>
          </w:p>
        </w:tc>
      </w:tr>
      <w:tr>
        <w:trPr>
          <w:trHeight w:val="209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>
          <w:szCs w:val="28"/>
        </w:rPr>
        <w:t xml:space="preserve">к  решению Совета народных депутатов </w:t>
      </w:r>
      <w:r>
        <w:rPr/>
        <w:t>Радченского</w:t>
      </w:r>
      <w:r>
        <w:rPr>
          <w:szCs w:val="28"/>
        </w:rPr>
        <w:t xml:space="preserve"> сельского поселения </w:t>
      </w:r>
      <w:r>
        <w:rPr/>
        <w:t xml:space="preserve">от 08.07.2024 № 279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адченского сельского поселения), 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Рад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1"/>
        <w:gridCol w:w="550"/>
        <w:gridCol w:w="1377"/>
        <w:gridCol w:w="690"/>
        <w:gridCol w:w="1093"/>
        <w:gridCol w:w="962"/>
        <w:gridCol w:w="1236"/>
      </w:tblGrid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Радче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0</w:t>
            </w:r>
          </w:p>
        </w:tc>
      </w:tr>
      <w:tr>
        <w:trPr>
          <w:trHeight w:val="27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7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рочих мероприятий вы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проведения выборов и референдум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990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10692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678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iCs/>
              </w:rPr>
              <w:t>Мероприятия по развитию сети автомобильных дорог местного значения за счет средств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69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5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8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25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7,9</w:t>
            </w:r>
          </w:p>
        </w:tc>
      </w:tr>
      <w:tr>
        <w:trPr>
          <w:trHeight w:val="1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 Радченского 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szCs w:val="28"/>
        </w:rPr>
        <w:t>к  решению Совета народных депутатов</w:t>
        <w:br/>
      </w:r>
      <w:r>
        <w:rPr>
          <w:color w:val="000000"/>
        </w:rPr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08. 07.2024 №  279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 муниципальным  программам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), группам видов расходов, разделам, подразделам классификации расходов бюджета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Сумма(тыс. руб.)</w:t>
      </w:r>
      <w:r>
        <w:rPr/>
        <w:t xml:space="preserve">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1701"/>
        <w:gridCol w:w="709"/>
        <w:gridCol w:w="708"/>
        <w:gridCol w:w="567"/>
        <w:gridCol w:w="993"/>
        <w:gridCol w:w="992"/>
        <w:gridCol w:w="992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5,2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1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1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2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9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6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2"/>
                <w:szCs w:val="22"/>
              </w:rPr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9108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«</w:t>
            </w:r>
            <w:r>
              <w:rPr>
                <w:b/>
              </w:rPr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0,1</w:t>
            </w:r>
          </w:p>
        </w:tc>
      </w:tr>
      <w:tr>
        <w:trPr>
          <w:trHeight w:val="18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«Организация деятельности  главы 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2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/>
            </w:pPr>
            <w:r>
              <w:rPr/>
              <w:t>ными внебюджетными фондами) (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/>
            </w:pPr>
            <w:r>
              <w:rPr/>
              <w:t>ными внебюджетными фондами) (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 (не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рганизация во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у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 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4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7,9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iCs/>
              </w:rPr>
              <w:t>Основное мероприятие «Дорожное хозяйство»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Cs/>
              </w:rPr>
            </w:pPr>
            <w:r>
              <w:rPr>
                <w:iCs/>
              </w:rPr>
              <w:t>Расходы по развитию  сети автомобильных дорог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2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рганизация прочих мероприятий по реализации муни-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развитию градостроительной деятельности (Иные меж-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99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8:00Z</dcterms:created>
  <dc:creator>User</dc:creator>
  <dc:description/>
  <cp:keywords/>
  <dc:language>en-US</dc:language>
  <cp:lastModifiedBy>Радченское СП</cp:lastModifiedBy>
  <cp:lastPrinted>2024-07-17T09:11:00Z</cp:lastPrinted>
  <dcterms:modified xsi:type="dcterms:W3CDTF">2024-07-17T06:12:00Z</dcterms:modified>
  <cp:revision>270</cp:revision>
  <dc:subject/>
  <dc:title>СОВЕТ  НАРОДНЫХ  ДЕПУТАТОВ</dc:title>
</cp:coreProperties>
</file>