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57150</wp:posOffset>
            </wp:positionV>
            <wp:extent cx="55245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« 27 »  декабря  2024 г. № 311  </w:t>
      </w:r>
    </w:p>
    <w:p>
      <w:pPr>
        <w:pStyle w:val="Normal"/>
        <w:rPr/>
      </w:pPr>
      <w:r>
        <w:rPr/>
        <w:t xml:space="preserve">            </w:t>
      </w:r>
      <w:r>
        <w:rPr/>
        <w:t>с. Радченское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47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ародных депутатов  Радченского сельского поселения от  28.12.2023 № 235 «О бюджете Радченского сельского поселения  Богучар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, Уставом Радчен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ведущего бухгалтера МКУ « Центр бухгалтерск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Плохих Н.В. о внесении изменений в бюджет Радченского сельского поселения Богучарского муниципального района Воронеж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bCs/>
          <w:iCs/>
          <w:sz w:val="28"/>
          <w:szCs w:val="28"/>
        </w:rPr>
        <w:t xml:space="preserve">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народных депутатов Радченского сельского поселения от 28.12.2023  № 235 «О бюджете Радченского сельского поселения Богучарского муниципального района Воронежской области на 2024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Радче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Радченского сельского поселения в сумме 27086,3 тыс. рублей, в том числе безвозмездные поступления из областного бюджета в сумме 11643,2тыс. рублей, из  районного бюджета в сумме  5786,5тыс. рублей и прочие безвозмездные поступления в сумме 814,0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Радченского сельского поселения в сумме 29153,4тыс. рублей;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гнозируемый профицит местного бюджета в сумме 2067,1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ложение 1, 2, 3, 4, 5 , 6 и 7  к решению Совета народных депутатов Радченского сельского поселения от 28.12.2023 № 235 «О бюджете Радченского сельского поселения Богучарского муниципального района Воронежской  области на 2024 год и на плановый период 2025 и 2026 годов» изложить в новой редакции согласно приложению 1, 2, 3 ,4 , 5, 6 и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 Радченского сельского поселения                                           Н.А.Рыбянцев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5"/>
        <w:gridCol w:w="37"/>
      </w:tblGrid>
      <w:tr>
        <w:trPr>
          <w:trHeight w:val="890" w:hRule="atLeast"/>
        </w:trPr>
        <w:tc>
          <w:tcPr>
            <w:tcW w:w="9923" w:type="dxa"/>
            <w:tcBorders/>
          </w:tcPr>
          <w:p>
            <w:pPr>
              <w:pStyle w:val="TextBodyIndent"/>
              <w:snapToGrid w:val="false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>
                <w:sz w:val="22"/>
                <w:szCs w:val="22"/>
              </w:rPr>
              <w:t>Приложение  1</w:t>
              <w:br/>
              <w:t>к решению Совета народных депутатов</w:t>
              <w:br/>
              <w:t>Радченского сельского поселения</w:t>
              <w:br/>
              <w:t>от   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  <w:lang w:val="ru-RU"/>
              </w:rPr>
              <w:t>3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ФИЦИТА МЕСТНОГО БЮДЖЕТ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НА 202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 xml:space="preserve"> ГОД И НА ПЛАНОВЫЙ ПЕРИОД 202</w:t>
            </w:r>
            <w:r>
              <w:rPr>
                <w:b/>
                <w:sz w:val="20"/>
                <w:lang w:val="ru-RU"/>
              </w:rPr>
              <w:t>5</w:t>
            </w:r>
            <w:r>
              <w:rPr>
                <w:b/>
                <w:sz w:val="20"/>
              </w:rPr>
              <w:t xml:space="preserve"> И 202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 xml:space="preserve">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Сумма   (тыс. рублей)</w:t>
            </w:r>
          </w:p>
          <w:p>
            <w:pPr>
              <w:pStyle w:val="Normal"/>
              <w:ind w:left="6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5670550" cy="7887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788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1"/>
                                    <w:gridCol w:w="2277"/>
                                    <w:gridCol w:w="1138"/>
                                    <w:gridCol w:w="1139"/>
                                    <w:gridCol w:w="99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сточники внутреннего финансирования дефици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6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жетные кредиты из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жетные кредиты из других бюджетов бюджетной системы Российской Федерации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1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ивлечение бюджетных кредитов из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ивлечение кредитов из других бюджетов бюджетной системы РФ сельских поселений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гашение бюджетных кредитов, полученных из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гашение бюджетами сельских поселений кредитов из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6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270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270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величение прочих остатков денежных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270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270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3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6.5pt;height:621.0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  <w:gridCol w:w="2277"/>
                              <w:gridCol w:w="1138"/>
                              <w:gridCol w:w="1139"/>
                              <w:gridCol w:w="9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точники внутреннего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7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ные кредиты из других бюджетов бюджетной системы Российской Федерации в валюте Р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влечение бюджетных кредитов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488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влечение кредитов из других бюджетов бюджетной системы РФ сельских поселений в валюте Р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488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гашение бюджетных кредитов, полученных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2488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гашение бюджетами сельских поселений кредитов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2488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67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086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086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086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086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53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53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53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53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firstLine="567"/>
              <w:jc w:val="righ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2</w:t>
              <w:br/>
              <w:t>к  решению Совета народных депутатов</w:t>
              <w:br/>
              <w:t>Радченского сельского поселения</w:t>
              <w:br/>
              <w:t xml:space="preserve">от 27.12.2024 №311                                                   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НА 2024 ГОД И НА ПЛАНОВЫЙ ПЕРИОД 2025 И 2026 ГОД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741" w:type="dxa"/>
              <w:jc w:val="left"/>
              <w:tblInd w:w="1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2888"/>
              <w:gridCol w:w="3858"/>
              <w:gridCol w:w="999"/>
              <w:gridCol w:w="999"/>
              <w:gridCol w:w="997"/>
            </w:tblGrid>
            <w:tr>
              <w:trPr>
                <w:trHeight w:val="7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85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86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57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31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ГОВЫЕ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90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8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68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6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30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3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003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20010000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2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3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3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30199000000013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30199510000013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6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САНКЦИИ,ВОЗМЕЩЕНИЕ УЩЕРБ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60709010000014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сельского посе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43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2,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29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1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9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0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1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11800 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0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0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9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9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0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3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>к  решению Совета народных депутатов</w:t>
        <w:br/>
        <w:t xml:space="preserve"> </w:t>
      </w:r>
      <w:r>
        <w:rPr/>
        <w:t xml:space="preserve">Радченского </w:t>
      </w:r>
      <w:r>
        <w:rPr>
          <w:szCs w:val="28"/>
        </w:rPr>
        <w:t>сельского поселения</w:t>
        <w:br/>
      </w:r>
      <w:r>
        <w:rPr/>
        <w:t xml:space="preserve">от  27.12.2024№311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3"/>
        <w:gridCol w:w="714"/>
        <w:gridCol w:w="555"/>
        <w:gridCol w:w="1501"/>
        <w:gridCol w:w="572"/>
        <w:gridCol w:w="951"/>
        <w:gridCol w:w="982"/>
        <w:gridCol w:w="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 связанные с особенностями исполнения обла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7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8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т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9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29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07S9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78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06</w:t>
            </w:r>
            <w:r>
              <w:rPr>
                <w:lang w:val="en-US"/>
              </w:rPr>
              <w:t>S8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8S8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827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>к  решению Совета народных депутатов</w:t>
        <w:br/>
      </w:r>
      <w:r>
        <w:rPr/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27.12.2024 № 31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550"/>
        <w:gridCol w:w="1377"/>
        <w:gridCol w:w="690"/>
        <w:gridCol w:w="1091"/>
        <w:gridCol w:w="964"/>
        <w:gridCol w:w="1236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 связанные с особенностями исполнения обла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>
          <w:trHeight w:val="2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9207S989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69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78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9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8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8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1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 Радченского 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82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szCs w:val="28"/>
        </w:rPr>
        <w:t>к  решению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27.12.2024 № 311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1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2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6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9108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0,1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резервированные средства связанные с особенностями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9207S98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Cs/>
              </w:rPr>
              <w:t>Основное мероприятие «Дорожное хозяйство»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8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szCs w:val="28"/>
        </w:rPr>
        <w:t>к проекту решения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 27.12.2024 №311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на исполнение </w:t>
        <w:br/>
        <w:t>публичных нормативных обязательств</w:t>
      </w:r>
      <w:r>
        <w:rPr>
          <w:color w:val="000000"/>
        </w:rPr>
        <w:t xml:space="preserve"> </w:t>
      </w:r>
      <w:r>
        <w:rPr>
          <w:b/>
          <w:color w:val="000000"/>
        </w:rPr>
        <w:t>Радченского</w:t>
      </w:r>
      <w:r>
        <w:rPr>
          <w:b/>
          <w:bCs/>
        </w:rPr>
        <w:t xml:space="preserve">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85"/>
        <w:gridCol w:w="693"/>
        <w:gridCol w:w="554"/>
        <w:gridCol w:w="693"/>
        <w:gridCol w:w="1106"/>
        <w:gridCol w:w="1106"/>
        <w:gridCol w:w="11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к решению Совета народных депутатов </w:t>
      </w:r>
      <w:r>
        <w:rPr>
          <w:bCs/>
          <w:sz w:val="22"/>
          <w:szCs w:val="22"/>
        </w:rPr>
        <w:t>Радче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7.12.2024 №311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рамма муниципальных внутренних зимствований</w:t>
        <w:br/>
        <w:t>Радченского сельского поселения на 2024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8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9"/>
        <w:gridCol w:w="1795"/>
        <w:gridCol w:w="1243"/>
        <w:gridCol w:w="1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/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гашение всего, 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привле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ога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Радченское СП</cp:lastModifiedBy>
  <cp:lastPrinted>2024-12-24T10:31:00Z</cp:lastPrinted>
  <dcterms:modified xsi:type="dcterms:W3CDTF">2025-01-23T10:26:00Z</dcterms:modified>
  <cp:revision>279</cp:revision>
  <dc:subject/>
  <dc:title>СОВЕТ  НАРОДНЫХ  ДЕПУТАТОВ</dc:title>
</cp:coreProperties>
</file>