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57150</wp:posOffset>
            </wp:positionV>
            <wp:extent cx="486410" cy="57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07 »  февраля  2025 г. №   326</w:t>
      </w:r>
    </w:p>
    <w:p>
      <w:pPr>
        <w:pStyle w:val="Normal"/>
        <w:rPr/>
      </w:pPr>
      <w:r>
        <w:rPr/>
        <w:t xml:space="preserve">            </w:t>
      </w:r>
      <w:r>
        <w:rPr/>
        <w:t>с. Радченское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4712" w:hanging="0"/>
        <w:jc w:val="both"/>
        <w:rPr/>
      </w:pPr>
      <w:r>
        <w:rPr>
          <w:b/>
          <w:sz w:val="28"/>
          <w:szCs w:val="28"/>
        </w:rPr>
        <w:t>О внесении изменений в решение  Совета народных депутатов  Радченского сельского поселения от  25.12.2024 № 300 «О бюджете Радченского сельского поселения  Богучарского муниципального района  Воронежской области на 2025 год и плановый период 2026 и 2027 годов»</w:t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, Уставом Радчен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ведущего бухгалтера МКУ « Центр бухгалтерск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Плохих Н.В. о внесении изменений в бюджет Радченского сельского поселения Богучарского муниципального района Воронеж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</w:t>
      </w:r>
      <w:r>
        <w:rPr>
          <w:bCs/>
          <w:iCs/>
          <w:sz w:val="28"/>
          <w:szCs w:val="28"/>
        </w:rPr>
        <w:t xml:space="preserve">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народных депутатов Радченского сельского поселения от 25.12.2024  № 300 «О бюджете Радченского сельского поселения Богучарского муниципального района Воронежской области на 2025год и на плановый период 2026 и 2027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 Утвердить основные характеристики бюджета Радченского сельского поселения на 2025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Радченского сельского поселения в сумме 14748,0тыс. рублей, в том числе безвозмездные поступления из областного бюджета в сумме 2457,8тыс. рублей, из  районного бюджета в сумме  4388,4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Радченского сельского поселения в сумме 16108,6тыс. 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прогнозируемый дефицит местного бюджета в сумме 1360,6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ложение 1, 2, 3, 4 и 5   к решению Совета народных депутатов Радченского сельского поселения от 25.12.2024 № 300 «О бюджете Радченского сельского поселения Богучарского муниципального района Воронежской  области на 2025 год и на плановый период 2026 и 2027 годов» изложить в новой редакции согласно приложению 1, 2, 3, 4 и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дченского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  Рыбянцев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890" w:hRule="atLeast"/>
        </w:trPr>
        <w:tc>
          <w:tcPr>
            <w:tcW w:w="9997" w:type="dxa"/>
            <w:tcBorders/>
          </w:tcPr>
          <w:p>
            <w:pPr>
              <w:pStyle w:val="TextBodyIndent"/>
              <w:snapToGrid w:val="false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right="407" w:firstLine="4253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sz w:val="22"/>
                <w:szCs w:val="22"/>
              </w:rPr>
              <w:t>ложение  1</w:t>
              <w:br/>
              <w:t>к решению Совета народных депутатов</w:t>
              <w:br/>
            </w:r>
            <w:r>
              <w:rPr>
                <w:sz w:val="22"/>
                <w:szCs w:val="22"/>
                <w:lang w:val="ru-RU"/>
              </w:rPr>
              <w:t>Радченского</w:t>
            </w:r>
            <w:r>
              <w:rPr>
                <w:sz w:val="22"/>
                <w:szCs w:val="22"/>
              </w:rPr>
              <w:t xml:space="preserve"> сельского поселения</w:t>
              <w:br/>
              <w:t xml:space="preserve">от  </w:t>
            </w:r>
            <w:r>
              <w:rPr>
                <w:sz w:val="22"/>
                <w:szCs w:val="22"/>
                <w:lang w:val="ru-RU"/>
              </w:rPr>
              <w:t>07.02.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u-RU"/>
              </w:rPr>
              <w:t xml:space="preserve">5 №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6</w:t>
            </w:r>
          </w:p>
          <w:p>
            <w:pPr>
              <w:pStyle w:val="TextBodyIndent"/>
              <w:ind w:left="283" w:firstLine="4253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ФИЦИТА МЕСТНОГО БЮДЖЕТА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И 20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Сумма   (тыс. рублей)</w:t>
            </w:r>
          </w:p>
          <w:p>
            <w:pPr>
              <w:pStyle w:val="TextBodyIndent"/>
              <w:ind w:left="283" w:firstLine="425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5962015" cy="5414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015" cy="541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2815"/>
                                    <w:gridCol w:w="2674"/>
                                    <w:gridCol w:w="1125"/>
                                    <w:gridCol w:w="1125"/>
                                    <w:gridCol w:w="1091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Источники внутреннего финансирования дефиц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13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13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66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0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47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2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6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2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47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2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20110000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47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82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0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2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2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2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0502011000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0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1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823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9.45pt;height:426.3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815"/>
                              <w:gridCol w:w="2674"/>
                              <w:gridCol w:w="1125"/>
                              <w:gridCol w:w="1125"/>
                              <w:gridCol w:w="1091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чники внутреннего финансирования дефици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360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360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748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6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748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748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8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08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08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2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08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164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23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tbl>
            <w:tblPr>
              <w:tblW w:w="101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121"/>
              <w:gridCol w:w="37"/>
            </w:tblGrid>
            <w:tr>
              <w:trPr>
                <w:trHeight w:val="890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Indent"/>
                    <w:spacing w:before="0" w:after="120"/>
                    <w:ind w:left="283" w:right="182" w:firstLine="4253"/>
                    <w:jc w:val="right"/>
                    <w:rPr>
                      <w:szCs w:val="28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При</w:t>
                  </w:r>
                  <w:r>
                    <w:rPr>
                      <w:sz w:val="22"/>
                      <w:szCs w:val="22"/>
                    </w:rPr>
                    <w:t xml:space="preserve">ложение  </w:t>
                  </w: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народных депутатов</w:t>
                    <w:br/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Радченского</w:t>
                  </w:r>
                  <w:r>
                    <w:rPr>
                      <w:sz w:val="22"/>
                      <w:szCs w:val="22"/>
                    </w:rPr>
                    <w:t xml:space="preserve"> сельского поселения</w:t>
                    <w:br/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от  </w:t>
                  </w:r>
                  <w:r>
                    <w:rPr>
                      <w:sz w:val="22"/>
                      <w:szCs w:val="22"/>
                      <w:lang w:val="ru-RU"/>
                    </w:rPr>
                    <w:t>07.02.</w:t>
                  </w:r>
                  <w:r>
                    <w:rPr>
                      <w:sz w:val="22"/>
                      <w:szCs w:val="22"/>
                    </w:rPr>
                    <w:t xml:space="preserve"> 202</w:t>
                  </w:r>
                  <w:r>
                    <w:rPr>
                      <w:sz w:val="22"/>
                      <w:szCs w:val="22"/>
                      <w:lang w:val="ru-RU"/>
                    </w:rPr>
                    <w:t>5 № 326</w:t>
                  </w:r>
                </w:p>
              </w:tc>
              <w:tc>
                <w:tcPr>
                  <w:tcW w:w="1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ЛЕНИЕ ДОХОДОВ БЮДЖЕТА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ЧЕНСКОГО СЕЛЬСКОГО ПОСЕЛЕНИЯ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ДАМ ВИДОВ ДОХОДОВ, ПОДВИДОВ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ОВ НА 2025 ГОД И НА ПЛАНОВЫЙ ПЕРИОД 2026 И 2027 ГОДОВ</w:t>
                  </w:r>
                </w:p>
                <w:p>
                  <w:pPr>
                    <w:pStyle w:val="ConsPlusTitl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/>
                    <w:t>Сумма (тыс. рублей)</w:t>
                  </w:r>
                </w:p>
                <w:tbl>
                  <w:tblPr>
                    <w:tblW w:w="9593" w:type="dxa"/>
                    <w:jc w:val="left"/>
                    <w:tblInd w:w="1" w:type="dxa"/>
                    <w:tblLayout w:type="fixed"/>
                    <w:tblCellMar>
                      <w:top w:w="85" w:type="dxa"/>
                      <w:left w:w="57" w:type="dxa"/>
                      <w:bottom w:w="85" w:type="dxa"/>
                      <w:right w:w="57" w:type="dxa"/>
                    </w:tblCellMar>
                  </w:tblPr>
                  <w:tblGrid>
                    <w:gridCol w:w="2649"/>
                    <w:gridCol w:w="3830"/>
                    <w:gridCol w:w="994"/>
                    <w:gridCol w:w="990"/>
                    <w:gridCol w:w="1130"/>
                  </w:tblGrid>
                  <w:tr>
                    <w:trPr>
                      <w:trHeight w:val="71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09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bookmarkStart w:id="0" w:name="P1013"/>
                        <w:bookmarkEnd w:id="0"/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850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бюджета - 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748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164,5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233,2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0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ГОВЫЕ ДОХО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24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27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314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1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ПРИБЫЛЬ, ДОХО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29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7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10200001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29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7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10201001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29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7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5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СОВОКУПНЫЙ ДОХОД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50300001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50301001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ИМУЩЕСТВ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96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96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96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10000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10301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32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60000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164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164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64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603003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организац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60331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47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60400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60604310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17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8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АЯ ПОШЛИНА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80400001000011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</w:tr>
                  <w:tr>
                    <w:trPr>
                      <w:trHeight w:val="2383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080402001000011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,0</w:t>
                        </w:r>
                      </w:p>
                    </w:tc>
                  </w:tr>
                  <w:tr>
                    <w:trPr>
                      <w:trHeight w:val="1349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11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ИСПОЛЬЗОВАНИЯ  ИМУЩЕСТВА,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,0</w:t>
                        </w:r>
                      </w:p>
                    </w:tc>
                  </w:tr>
                  <w:tr>
                    <w:trPr>
                      <w:trHeight w:val="2383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110502510000012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</w:tr>
                  <w:tr>
                    <w:trPr>
                      <w:trHeight w:val="1831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1110503510000012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,0</w:t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0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ВОЗМЕЗДНЫЕ ПОСТУПЛЕ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59,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4,5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9,2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0000000000000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59,2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4,5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19,2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10000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3,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2,6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1,1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15001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53,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2,6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1,1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150011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ельских поселений на выравнивание  бюджетной обеспеченност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53,7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72,6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91,1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2020299900000015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7,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002020299910000015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7,8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30000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7,9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4,1</w:t>
                        </w:r>
                      </w:p>
                    </w:tc>
                  </w:tr>
                  <w:tr>
                    <w:trPr>
                      <w:trHeight w:val="1337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35000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7,9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4,1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35118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3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7,9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4,1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40014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400141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49999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91,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4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4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2499991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91,5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4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4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7000000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7050001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4" w:hRule="atLeast"/>
                    </w:trPr>
                    <w:tc>
                      <w:tcPr>
                        <w:tcW w:w="2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0020705030100000150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28" w:type="dxa"/>
                          <w:left w:w="28" w:type="dxa"/>
                          <w:bottom w:w="2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,0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1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15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3" w:firstLine="4253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 3</w:t>
              <w:br/>
              <w:t>к решения Совета народных депутатов</w:t>
              <w:br/>
            </w:r>
            <w:r>
              <w:rPr>
                <w:lang w:val="ru-RU" w:eastAsia="ru-RU"/>
              </w:rPr>
              <w:t>Радченского</w:t>
            </w:r>
            <w:r>
              <w:rPr>
                <w:szCs w:val="28"/>
                <w:lang w:val="ru-RU" w:eastAsia="ru-RU"/>
              </w:rPr>
              <w:t xml:space="preserve"> сельского поселения</w:t>
              <w:br/>
            </w:r>
            <w:r>
              <w:rPr>
                <w:lang w:val="ru-RU" w:eastAsia="ru-RU"/>
              </w:rPr>
              <w:t xml:space="preserve">от  07.02.2025 № 326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9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3"/>
        <w:gridCol w:w="714"/>
        <w:gridCol w:w="555"/>
        <w:gridCol w:w="1501"/>
        <w:gridCol w:w="572"/>
        <w:gridCol w:w="966"/>
        <w:gridCol w:w="967"/>
        <w:gridCol w:w="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2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291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7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7S9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4S8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обслуживание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78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,4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,4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 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OLE_LINK1"/>
            <w:bookmarkEnd w:id="1"/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 000 человек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04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ind w:left="6237" w:hanging="0"/>
        <w:jc w:val="right"/>
        <w:rPr/>
      </w:pPr>
      <w:r>
        <w:rPr>
          <w:szCs w:val="28"/>
        </w:rPr>
        <w:t xml:space="preserve">к решения Совета народных депутатов </w:t>
      </w:r>
      <w:r>
        <w:rPr/>
        <w:t>Радченского</w:t>
      </w:r>
      <w:r>
        <w:rPr>
          <w:szCs w:val="28"/>
        </w:rPr>
        <w:t xml:space="preserve"> сельского поселения  </w:t>
      </w:r>
      <w:r>
        <w:rPr/>
        <w:t xml:space="preserve">от 07. 02.2024 №   326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550"/>
        <w:gridCol w:w="1509"/>
        <w:gridCol w:w="558"/>
        <w:gridCol w:w="1093"/>
        <w:gridCol w:w="962"/>
        <w:gridCol w:w="1236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7,5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7,5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0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19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19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9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9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19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4,0</w:t>
            </w:r>
          </w:p>
        </w:tc>
      </w:tr>
      <w:tr>
        <w:trPr>
          <w:trHeight w:val="2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9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9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2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207S989</w:t>
            </w:r>
            <w:r>
              <w:rPr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692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S8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обслуживание мест массового отдыха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78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,4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8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0,4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0,4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,1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 000 человек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4L4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 Радченского 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szCs w:val="28"/>
        </w:rPr>
        <w:t>к решения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07. 02. 2025 №    326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7,5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7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1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2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бустройство и восстановление воинских захоронений на территор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104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обслуживание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7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7,5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4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7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софинансирование повышение уровня защищенности помещений представленных для работы участковых уполномоченных полиции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S98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1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 000 человек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азвитию градостроительной деятельности (Иные меж-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Радченское СП</cp:lastModifiedBy>
  <cp:lastPrinted>2025-02-14T16:19:00Z</cp:lastPrinted>
  <dcterms:modified xsi:type="dcterms:W3CDTF">2025-02-14T13:19:00Z</dcterms:modified>
  <cp:revision>277</cp:revision>
  <dc:subject/>
  <dc:title>СОВЕТ  НАРОДНЫХ  ДЕПУТАТОВ</dc:title>
</cp:coreProperties>
</file>