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18110</wp:posOffset>
            </wp:positionV>
            <wp:extent cx="494030" cy="640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АДЧЕ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 10 »  октября  2024 г.  №  59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Радченс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адче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3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Радче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Радченского сельского поселения за 3 квартал 2024 года по доходам в сумме 11088,6тыс. рублей и по расходам в сумме 6679,0тыс. рублей, с превышением расходов над доходами (дефицит бюджета Радченского сельского поселения) в сумме  13969,5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дче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Н.А. Рыбянц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Радченского сельского поселения</w:t>
        <w:br/>
        <w:t>от  10.10.2024 года №  59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Радче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3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146"/>
        <w:gridCol w:w="1843"/>
        <w:gridCol w:w="1275"/>
      </w:tblGrid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8,6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,2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3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4,8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849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0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</w:tr>
      <w:tr>
        <w:trPr>
          <w:trHeight w:val="908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908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0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50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94,4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6,8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,7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1,6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2,3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7,6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,6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9,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9,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,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3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5,7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,7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3,4</w:t>
            </w:r>
          </w:p>
        </w:tc>
      </w:tr>
      <w:tr>
        <w:trPr>
          <w:trHeight w:val="212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3,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8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Радченское СП</cp:lastModifiedBy>
  <cp:lastPrinted>2024-10-10T08:48:00Z</cp:lastPrinted>
  <dcterms:modified xsi:type="dcterms:W3CDTF">2024-10-10T05:48:00Z</dcterms:modified>
  <cp:revision>23</cp:revision>
  <dc:subject/>
  <dc:title>СОВЕТ  НАРОДНЫХ  ДЕПУТАТОВ</dc:title>
</cp:coreProperties>
</file>