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ОБЩЕСТВЕННОГО КОНТР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Радченское                                                                                      « 25 » марта 2025 г.</w:t>
      </w:r>
    </w:p>
    <w:p>
      <w:pPr>
        <w:pStyle w:val="Normal"/>
        <w:rPr/>
      </w:pPr>
      <w:r>
        <w:rPr/>
      </w:r>
    </w:p>
    <w:p>
      <w:pPr>
        <w:pStyle w:val="Con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дченского сельского поселения Богучарского муниципального района Воронежской области в лице главы Радченского сельского поселения Рыбянцева Николая Алексеевича, действующей на основании Устава Радченского сельского поселения Богучарского муниципального района Воронежской области, с одной стороны, и инициативная группа граждан, которая будет осуществлять общественный контроль по результатам практики «За обустройство» мероприятие по обустройству парка в селе Криница, в составе 3-х человек: Погореловой Нины Викторовны, председателя ТОС «село Криница», Вельяниновой Ольги Ивановны,  члена ТОС «село Криница» и Герасимова Владимира Викторовича, активиста ТОС «село Криница»,  c другой стороны, при совместном наименовании «Стороны», а по отдельности – «Сторона», заключили между собой настоящее Соглашение об осуществлении общественного контроля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1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 Предметом соглашения об осуществлении общественного контроля в 2025 году является организация всестороннего и эффективного сотрудничества Сторон для реализации совместных задач как составной части общей задачи по решению вопроса реализации практики «Мероприятия по обустройству парка - село Криница» по направлению «За обустройство» объекта, находящегося по адресу: Воронежская область Богучарский район, село Криница, улица Мира, 2а, в соответствии с Постановлением Правительства Воронежской области от 21 января 2019 г. №30 (в последующей редакции)  «О реализации практик гражданских инициатив в рамках развития инициативного бюджетирования на территории Воронежской области».</w:t>
      </w:r>
    </w:p>
    <w:p>
      <w:pPr>
        <w:pStyle w:val="ConsNonformat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ициативная группа в составе 3-х человек:  Погореловой Н.В., Вельяниновой О.И. и Герасимова В.В.,  будет осуществлять общественный контроль по результатам реализации практики «Обустройство парка в  селе Криница по улице  Мира, 2а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Стороны намерены установить, и развивать сотрудничество на основе принципов равенства, взаимопонимания, уважения и доверия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отрудничество понимается Сторонами как создание взаимного режима наибольшего благоприятствования при реализации цели настоящего Соглашения об осуществлении общественного контроля  в сфере интересов каждой из Сторон при строгом соблюдени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color w:val="222222"/>
        </w:rPr>
      </w:pPr>
      <w:r>
        <w:rPr>
          <w:color w:val="222222"/>
        </w:rPr>
        <w:t xml:space="preserve">2.1. Целью сотрудничества Сторон в рамках соглашения </w:t>
      </w:r>
      <w:r>
        <w:rPr/>
        <w:t xml:space="preserve">об осуществлении общественного контроля </w:t>
      </w:r>
      <w:r>
        <w:rPr>
          <w:color w:val="222222"/>
        </w:rPr>
        <w:t xml:space="preserve">является реализация практики гражданских инициатив </w:t>
      </w:r>
      <w:r>
        <w:rPr/>
        <w:t>в рамках развития инициативного бюджетирования на территории Воронежской области «Мероприятия по обустройству парка – село Криница»  объекта, находящегося по адресу: Воронежская область Богучарский район, село Криница,  улица Мира, 2а.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color w:val="222222"/>
        </w:rPr>
        <w:t>2.2.К основным совместным задачам Сторон относятся: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color w:val="222222"/>
        </w:rPr>
      </w:pPr>
      <w:r>
        <w:rPr>
          <w:color w:val="222222"/>
        </w:rPr>
        <w:t>2.2.1.  Создание эффективной системы взаимодействия Сторон, основанной на совместном решении вопросов по реализации практики.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color w:val="222222"/>
        </w:rPr>
        <w:t>2.2.2. Повышение качества процесса реализации проекта в целях обеспечения результативности их работы.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color w:val="222222"/>
        </w:rPr>
        <w:t>2.2.3.Совершенствование форм и методов контроля по расходованию бюджетных и внебюджетных средств, привлекаемых Сторонами в процессе сотрудничества.</w:t>
      </w:r>
    </w:p>
    <w:p>
      <w:pPr>
        <w:pStyle w:val="Normal"/>
        <w:shd w:fill="FFFFFF" w:val="clear"/>
        <w:ind w:right="360" w:firstLine="36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89" w:before="0" w:after="0"/>
        <w:ind w:left="720" w:right="36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овместные обязательства и права сторон</w:t>
      </w:r>
    </w:p>
    <w:p>
      <w:pPr>
        <w:pStyle w:val="Style15"/>
        <w:shd w:fill="FFFFFF" w:val="clear"/>
        <w:spacing w:lineRule="atLeast" w:line="389" w:before="0" w:after="0"/>
        <w:ind w:left="720" w:right="360" w:hanging="0"/>
        <w:contextualSpacing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3.1.При реализации настоящего соглашения </w:t>
      </w:r>
      <w:r>
        <w:rPr/>
        <w:t xml:space="preserve">об осуществлении общественного контроля </w:t>
      </w:r>
      <w:r>
        <w:rPr>
          <w:color w:val="222222"/>
        </w:rPr>
        <w:t>Стороны взаимно обязуются:</w:t>
      </w:r>
    </w:p>
    <w:p>
      <w:pPr>
        <w:pStyle w:val="Style15"/>
        <w:shd w:fill="FFFFFF" w:val="clear"/>
        <w:spacing w:lineRule="auto" w:line="240" w:before="0" w:after="0"/>
        <w:ind w:left="0" w:right="360" w:firstLine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</w:rPr>
        <w:t>3.1.1.Обеспечивать согласованность действий для реализации намеченных целей и стоящих задач.</w:t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222222"/>
        </w:rPr>
        <w:t xml:space="preserve">3.2. В целях выполнения положений настоящего соглашения </w:t>
      </w:r>
      <w:r>
        <w:rPr/>
        <w:t xml:space="preserve">об осуществлении общественного контроля </w:t>
      </w:r>
      <w:r>
        <w:rPr>
          <w:color w:val="222222"/>
        </w:rPr>
        <w:t>Стороны наделяются следующими правами: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222222"/>
        </w:rPr>
      </w:pPr>
      <w:r>
        <w:rPr>
          <w:color w:val="222222"/>
        </w:rPr>
        <w:t>3.2.1.Своевременно получать достоверную и исчерпывающую информацию в рамках основных направлений сотрудничества.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222222"/>
        </w:rPr>
      </w:pPr>
      <w:r>
        <w:rPr>
          <w:color w:val="222222"/>
        </w:rPr>
        <w:t>3.2.2.Направлять на имя руководства Сторон соответствующие запросы организационного, статистического и технического характера в ходе выполнения согласованного мероприятия.</w:t>
      </w:r>
    </w:p>
    <w:p>
      <w:pPr>
        <w:pStyle w:val="Normal"/>
        <w:shd w:fill="FFFFFF" w:val="clear"/>
        <w:ind w:right="360" w:firstLine="675"/>
        <w:jc w:val="both"/>
        <w:textAlignment w:val="baseline"/>
        <w:rPr>
          <w:color w:val="222222"/>
        </w:rPr>
      </w:pPr>
      <w:r>
        <w:rPr>
          <w:color w:val="222222"/>
        </w:rPr>
        <w:t>3.2.3.Принимать участие в работе совместных совещательных и экспертных групп по направлениям сотрудничеств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TextBodyIndent"/>
        <w:suppressAutoHyphens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4.1. Соглашение об осуществлении общественного контроля вступает в силу с даты его подписания Сторонами и действует по 31.12.2026 го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60"/>
        <w:jc w:val="both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>4.2. Стороны примут все меры к разрешению всех споров и разногласий, которые могут возникнуть в процессе совместной деятельности, на основании настоящего Соглашения</w:t>
      </w:r>
      <w:r>
        <w:rPr/>
        <w:t xml:space="preserve"> об осуществлении общественного контроля</w:t>
      </w:r>
      <w:r>
        <w:rPr>
          <w:color w:val="222222"/>
        </w:rPr>
        <w:t>, дружественным пут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ab/>
        <w:t xml:space="preserve">4.3. Настоящее соглашение </w:t>
      </w:r>
      <w:r>
        <w:rPr/>
        <w:t xml:space="preserve">об осуществлении общественного контроля </w:t>
      </w:r>
      <w:r>
        <w:rPr>
          <w:color w:val="222222"/>
        </w:rPr>
        <w:t>не налагает на подписавших его партнеров ни финансовых, ни правовых обязательств.</w:t>
      </w:r>
    </w:p>
    <w:p>
      <w:pPr>
        <w:pStyle w:val="Normal"/>
        <w:ind w:left="108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Адреса и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 xml:space="preserve">Администрация Радченского                                               Инициативная группа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сельского поселения Богучарского                                     жителей села Кри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области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</w:t>
      </w:r>
      <w:r>
        <w:rPr/>
        <w:t>Н.В. Погоре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а Радченского сельского поселения</w:t>
        <w:tab/>
        <w:t xml:space="preserve">_________О.И. Вельянинова      </w:t>
      </w:r>
    </w:p>
    <w:p>
      <w:pPr>
        <w:pStyle w:val="Normal"/>
        <w:rPr/>
      </w:pPr>
      <w:r>
        <w:rPr/>
        <w:t xml:space="preserve">Богучарского муниципального района            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______________ Н.А. Рыбянцев</w:t>
        <w:tab/>
      </w:r>
      <w:r>
        <w:rPr>
          <w:b/>
        </w:rPr>
        <w:t xml:space="preserve">________  </w:t>
      </w:r>
      <w:r>
        <w:rPr/>
        <w:t>В.В. Герасим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>«_25__»  __03___ 202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2976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12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Admin</dc:creator>
  <dc:description/>
  <cp:keywords/>
  <dc:language>en-US</dc:language>
  <cp:lastModifiedBy>Радченское СП</cp:lastModifiedBy>
  <cp:lastPrinted>2025-03-25T15:21:00Z</cp:lastPrinted>
  <dcterms:modified xsi:type="dcterms:W3CDTF">2025-03-25T12:21:00Z</dcterms:modified>
  <cp:revision>15</cp:revision>
  <dc:subject/>
  <dc:title/>
</cp:coreProperties>
</file>