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25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общее количество поступивших в администрацию устных и письменных обращений граждан составило 3, что по 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ом  2024 года  на  одном уровне -3.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меют первичный характер.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Устных обращений - 3, что составляет 100 % от общего количества обращений, письменных обращений – 0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(в процентном соотношении):</w:t>
      </w:r>
    </w:p>
    <w:p>
      <w:pPr>
        <w:pStyle w:val="Style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 0  обращений,  0%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социальная сфера –   1 обращение, 35 % 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экономика -   2 обращения,  65%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оборона, безопасность, законность - 0 обращений, 0%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0  обращение, 0 %.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Анализ поступившей почтовой корреспонденции в сравнении с 2024 годом показывает уменьшение числа  письменных обращений граждан в администрацию поселения.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Авторами обращений являются граждане  различного возраста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-  многодетные  семьи  - 1;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енсионеры по возрасту -  1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аботающие граждане  -  1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4-07-01T16:30:00Z</cp:lastPrinted>
  <dcterms:modified xsi:type="dcterms:W3CDTF">2025-06-27T08:28:00Z</dcterms:modified>
  <cp:revision>72</cp:revision>
  <dc:subject/>
  <dc:title>АДМИНСИТАРЦИЯ БОГУЧАРСКОГО РАЙОНА</dc:title>
</cp:coreProperties>
</file>