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РАДЧЕН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  <w:tab/>
      </w:r>
    </w:p>
    <w:p>
      <w:pPr>
        <w:pStyle w:val="Style21"/>
        <w:jc w:val="center"/>
        <w:rPr/>
      </w:pPr>
      <w:r>
        <w:rPr>
          <w:b/>
        </w:rPr>
        <w:t>ВОРОНЕЖСКОЙ ОБЛАСТИ</w:t>
      </w:r>
    </w:p>
    <w:p>
      <w:pPr>
        <w:pStyle w:val="Style21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АНАЛИТИЧЕСКАЯ ИНФО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е 2025 года»</w:t>
      </w:r>
    </w:p>
    <w:p>
      <w:pPr>
        <w:pStyle w:val="Normal"/>
        <w:spacing w:lineRule="auto" w:line="276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 общее количество поступивших в администрацию устных и письменных обращений граждан составило 4, что больше по  сравнению с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ом  2024 года на 25%  (3). Обращения граждан имеют первичный характер. Устных обращений 4, что составляет 100 % от общего количества обращений, письменных обращений - 0, что составляет 0 % от общего количества обращений.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тика обращений граждан в администрацию Радченского сельского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ода (в процентном соотношении):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государство, общество, политика –0 обращений, 0%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социальная сфера –   0 обращение, 0 % 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экономика -  3 обращений,  75 %;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>- оборона, безопасность, законность   – 0 обращение, 0%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о - коммунальная сфера -  1  обращение ,  2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поступившей почтовой корреспонденции в сравнении с 2024 годом показывает уменьшение  числа обращений граждан в администрацию поселения. </w:t>
      </w:r>
    </w:p>
    <w:p>
      <w:pPr>
        <w:pStyle w:val="Style21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дирующее место в обращениях граждан занимают вопросы относящиеся к экономическим вопросам.          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обращений   показывает о необходимости усиления внимания этим вопросам.</w:t>
      </w:r>
    </w:p>
    <w:p>
      <w:pPr>
        <w:pStyle w:val="Normal"/>
        <w:shd w:fill="FFFFFF" w:val="clear"/>
        <w:spacing w:lineRule="auto" w:line="276"/>
        <w:ind w:left="29" w:firstLine="49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авторами обращений являются  пенсионеры.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обращения поступили от жителей Радчен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тегории граждан, обратившихся в администрацию Радченского сельского поселения: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 xml:space="preserve">- малообеспеченные семьи  - 0; </w:t>
      </w:r>
    </w:p>
    <w:p>
      <w:pPr>
        <w:pStyle w:val="Normal"/>
        <w:spacing w:lineRule="auto" w:line="276"/>
        <w:ind w:left="1068" w:hanging="0"/>
        <w:rPr/>
      </w:pPr>
      <w:r>
        <w:rPr>
          <w:sz w:val="28"/>
          <w:szCs w:val="28"/>
        </w:rPr>
        <w:t>- пенсионеры по возрасту -  2;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  <w:t>-работающие граждане  -  2.</w:t>
      </w:r>
    </w:p>
    <w:p>
      <w:pPr>
        <w:pStyle w:val="Normal"/>
        <w:spacing w:lineRule="auto" w:line="276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дченского сельского поселения                                 Н.А. Рыбянце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Радченское СП</cp:lastModifiedBy>
  <cp:lastPrinted>2023-03-31T16:29:00Z</cp:lastPrinted>
  <dcterms:modified xsi:type="dcterms:W3CDTF">2025-03-31T08:18:00Z</dcterms:modified>
  <cp:revision>59</cp:revision>
  <dc:subject/>
  <dc:title>АДМИНСИТАРЦИЯ БОГУЧАРСКОГО РАЙОНА</dc:title>
</cp:coreProperties>
</file>