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ДМИНИСТРАЦИЯ РАДЧЕН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  <w:tab/>
      </w:r>
    </w:p>
    <w:p>
      <w:pPr>
        <w:pStyle w:val="Style21"/>
        <w:jc w:val="center"/>
        <w:rPr/>
      </w:pPr>
      <w:r>
        <w:rPr>
          <w:b/>
        </w:rPr>
        <w:t>ВОРОНЕЖСКОЙ ОБЛАСТИ</w:t>
      </w:r>
    </w:p>
    <w:p>
      <w:pPr>
        <w:pStyle w:val="Style21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дч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е 2024 г.»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Всего обращений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04"/>
        <w:gridCol w:w="2204"/>
        <w:gridCol w:w="2018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упивших обращ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вартал 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вартал 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 2023 год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23"/>
        <w:numPr>
          <w:ilvl w:val="0"/>
          <w:numId w:val="1"/>
        </w:numPr>
        <w:jc w:val="both"/>
        <w:rPr/>
      </w:pPr>
      <w:r>
        <w:rPr/>
        <w:t>Тематические обращения:</w:t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1134"/>
        <w:gridCol w:w="1276"/>
        <w:gridCol w:w="1245"/>
        <w:gridCol w:w="1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 квартал 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 квартал 2023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 2023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обратившихся по вопросам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127"/>
        <w:gridCol w:w="11"/>
        <w:gridCol w:w="1997"/>
        <w:gridCol w:w="1984"/>
        <w:gridCol w:w="2127"/>
      </w:tblGrid>
      <w:tr>
        <w:trPr>
          <w:trHeight w:val="48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4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3 год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ы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о возрас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дченского сельского поселения                     Н.А. Рыбянцев      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СТАТИСТИЧЕСКИЕ  ДАННЫЕ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работе с  обращениями граждан в </w:t>
      </w:r>
      <w:r>
        <w:rPr>
          <w:b/>
          <w:lang w:val="en-US"/>
        </w:rPr>
        <w:t>I</w:t>
      </w:r>
      <w:r>
        <w:rPr>
          <w:b/>
        </w:rPr>
        <w:t xml:space="preserve"> квартале 2024 год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дченского сельского поселения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Богучарского муниципального района Воронежской области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7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1.1.1.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.1.2. Проверено комиссио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3. Прове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/>
            </w:pPr>
            <w:r>
              <w:rPr/>
              <w:t xml:space="preserve">1.1.4. Рассмотрено с участием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1.1.5.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1. С результатом рассмотрения «поддержано»</w:t>
            </w:r>
          </w:p>
          <w:p>
            <w:pPr>
              <w:pStyle w:val="Normal"/>
              <w:ind w:left="1218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6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7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8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9. С результатом рассмотрения «оставлено без ответа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0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1. Рассмотренных совмест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both"/>
              <w:rPr/>
            </w:pPr>
            <w:r>
              <w:rPr/>
              <w:t>1.1.12. Рассмотрено с нарушением установленных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13. Срок рассмотрения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1.14. По информации заявителя(ей) об итогах рассмотрения обращения ответ не 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Принято обращений на личном приеме граждан руководител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1. 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2. У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.2.3. Взято на контроль уст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2.4. 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  </w:t>
            </w:r>
            <w:r>
              <w:rPr/>
              <w:t>1.2.5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/>
              <w:t xml:space="preserve">  </w:t>
            </w:r>
            <w:r>
              <w:rPr/>
              <w:t>1.2.6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firstLine="180"/>
              <w:jc w:val="both"/>
              <w:rPr/>
            </w:pPr>
            <w:r>
              <w:rPr/>
              <w:t>1.2.7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 Сколько выявлено случаев волокиты либо нарушений правил и законных интересо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 Количество повторных обращ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лагается 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рассмотрении обращений в </w:t>
      </w:r>
      <w:r>
        <w:rPr>
          <w:b/>
          <w:lang w:val="en-US"/>
        </w:rPr>
        <w:t>I</w:t>
      </w:r>
      <w:r>
        <w:rPr>
          <w:b/>
        </w:rPr>
        <w:t xml:space="preserve"> квартале 2024 год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о стороны должностных лиц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. Всего поступило обращений, содержащих информацию о фактах коррупции, всего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right="-6" w:firstLine="540"/>
              <w:jc w:val="both"/>
              <w:rPr/>
            </w:pPr>
            <w:r>
              <w:rPr/>
              <w:t>1.1. рассмотрено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6" w:hanging="0"/>
              <w:jc w:val="both"/>
              <w:rPr/>
            </w:pPr>
            <w:r>
              <w:rPr/>
              <w:t xml:space="preserve">1.2. переадресовано по компетенции в другой орган государственной власти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 xml:space="preserve">1.3. факты подтвердились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</w:rPr>
              <w:t>2. Приняты меры по выявленным нарушениям со стороны должностных лиц (перечислить: ФИО должностного лица, проступок, меры воздействия)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24:00Z</dcterms:created>
  <dc:creator>ГАС "Выборы"</dc:creator>
  <dc:description/>
  <cp:keywords/>
  <dc:language>en-US</dc:language>
  <cp:lastModifiedBy>Radchen</cp:lastModifiedBy>
  <cp:lastPrinted>2022-03-31T11:08:00Z</cp:lastPrinted>
  <dcterms:modified xsi:type="dcterms:W3CDTF">2024-03-29T12:23:00Z</dcterms:modified>
  <cp:revision>58</cp:revision>
  <dc:subject/>
  <dc:title>АДМИНСИТАРЦИЯ БОГУЧАРСКОГО РАЙОНА</dc:title>
</cp:coreProperties>
</file>