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 управляющего воздействия,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е на повышени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и работы с обращениями гражд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1 квартал 2025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иповым общероссийским тематическим классификатором письменных и устных обращений граждан проведены анализ, систематизация и обобщение обращений, поступивших в администрацию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, затрагиваемые в обращениях граждан, относятся к следующим тематическим раздел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ономика – 75 % от общего количества обра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ая сфера – 25% от общего количества обращений.</w:t>
      </w:r>
    </w:p>
    <w:p>
      <w:pPr>
        <w:pStyle w:val="Style2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ая масса обращений граждан, поступивших в адрес органов местного самоуправления  сельского поселения за 1 квартал текущего года, как и в предыдущие периоды, касались вопросов экономики. </w:t>
      </w:r>
    </w:p>
    <w:p>
      <w:pPr>
        <w:pStyle w:val="Style21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Граждане обращались по вопросам  ремонта дорог местного значения, водопроводных сетей,  уличного освещения. Кроме того, увеличилось количество обращений по вопросам благоустройства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общего количества обращений, поступивших в адрес органов местного самоуправления за 1 квартал 2025 года (4 обращения):  2-м заявителям даны разъяснения по поставленным вопросам; по 2-м  заявителям - вопросы подержаны, полностью решены.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6" w:firstLine="703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39:00Z</dcterms:created>
  <dc:creator>ГАС "Выборы"</dc:creator>
  <dc:description/>
  <cp:keywords/>
  <dc:language>en-US</dc:language>
  <cp:lastModifiedBy>Радченское СП</cp:lastModifiedBy>
  <cp:lastPrinted>2022-07-04T16:09:00Z</cp:lastPrinted>
  <dcterms:modified xsi:type="dcterms:W3CDTF">2025-06-04T10:53:00Z</dcterms:modified>
  <cp:revision>26</cp:revision>
  <dc:subject/>
  <dc:title>АДМИНСИТАРЦИЯ БОГУЧАРСКОГО РАЙОНА</dc:title>
</cp:coreProperties>
</file>