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53975</wp:posOffset>
            </wp:positionV>
            <wp:extent cx="494030" cy="6934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РАДЧЕ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 24 »  апреля  2024 г.  № 19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Радченское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Радчен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Радчен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Радченского сельского поселения за 1 квартал 2024 года по доходам в сумме 2718,4тыс. рублей и по расходам в сумме 2871,6тыс. рублей, с превышением расходов над доходами (дефицит бюджета Радченского сельского поселения) в сумме  153,2 тыс. рублей, согласно приложению к настоящему постановлению.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Радчен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Н.А. Рыбянцев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Радченского сельского поселения</w:t>
        <w:br/>
        <w:t xml:space="preserve">от  24.04. 2024 года № 19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Радчен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8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>
          <w:trHeight w:val="908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4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4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4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8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98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70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1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,3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0:00Z</dcterms:created>
  <dc:creator>User</dc:creator>
  <dc:description/>
  <cp:keywords/>
  <dc:language>en-US</dc:language>
  <cp:lastModifiedBy>Radchen</cp:lastModifiedBy>
  <cp:lastPrinted>2023-05-18T11:01:00Z</cp:lastPrinted>
  <dcterms:modified xsi:type="dcterms:W3CDTF">2024-04-23T05:35:00Z</dcterms:modified>
  <cp:revision>19</cp:revision>
  <dc:subject/>
  <dc:title>СОВЕТ  НАРОДНЫХ  ДЕПУТАТОВ</dc:title>
</cp:coreProperties>
</file>