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146685</wp:posOffset>
            </wp:positionV>
            <wp:extent cx="47879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РАДЧЕН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7 » июля  2025 г. № 28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Радчен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07.05.2024 № 23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Радче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Радченского сельского поселения, администрация Радче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Радче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23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Радче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Радчен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дченского сельского поселения                             Н.А. Рыбянце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Радченское СП</cp:lastModifiedBy>
  <cp:lastPrinted>2025-06-24T17:42:00Z</cp:lastPrinted>
  <dcterms:modified xsi:type="dcterms:W3CDTF">2025-07-10T11:50:00Z</dcterms:modified>
  <cp:revision>63</cp:revision>
  <dc:subject/>
  <dc:title/>
</cp:coreProperties>
</file>