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810</wp:posOffset>
            </wp:positionH>
            <wp:positionV relativeFrom="paragraph">
              <wp:posOffset>-118110</wp:posOffset>
            </wp:positionV>
            <wp:extent cx="554990" cy="796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РАДЧЕН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 15 »  июля  2025 г.  № 30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</w:t>
      </w:r>
      <w:r>
        <w:rPr>
          <w:rFonts w:eastAsia="Calibri"/>
          <w:sz w:val="28"/>
          <w:szCs w:val="28"/>
          <w:lang w:val="en-US" w:eastAsia="en-US"/>
        </w:rPr>
        <w:t>с.Радченское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Радчен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2 квартал 202</w:t>
      </w:r>
      <w:r>
        <w:rPr>
          <w:rFonts w:eastAsia="Calibri"/>
          <w:b/>
          <w:sz w:val="28"/>
          <w:szCs w:val="28"/>
          <w:lang w:val="en-US"/>
        </w:rPr>
        <w:t>5</w:t>
      </w:r>
      <w:r>
        <w:rPr>
          <w:rFonts w:eastAsia="Calibri"/>
          <w:b/>
          <w:sz w:val="28"/>
          <w:szCs w:val="28"/>
        </w:rPr>
        <w:t xml:space="preserve">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Радчен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Радченского сельского поселения за 2 квартал 2025 года по доходам в сумме 7872,7тыс. рублей и по расходам в сумме 8898,5тыс. рублей, с превышением расходов над доходами (дефицит бюджета Радченского сельского поселения) в сумме  1025,8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Радчен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Н.А. Рыбянцев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Радченского сельского поселения</w:t>
        <w:br/>
        <w:t>от  15 .07.2025 года №  30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Радчен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2 квартал 2025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9980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6721"/>
        <w:gridCol w:w="1842"/>
        <w:gridCol w:w="1417"/>
      </w:tblGrid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2,7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1,6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6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6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,4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4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,0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9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>
          <w:trHeight w:val="849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50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</w:tr>
      <w:tr>
        <w:trPr>
          <w:trHeight w:val="908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штрафы, неустойки, пени, уплаченные в соответствии с законом или договором в случае неисполнения или надлежащего исполнения обязательств перед муниципальным органом(муниципальным казенным учреждением)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0,7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52,6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,0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7,8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6,4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68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68,9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48,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8,5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1,8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,3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4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,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проч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,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4,9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8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9,6</w:t>
            </w:r>
          </w:p>
        </w:tc>
      </w:tr>
      <w:tr>
        <w:trPr>
          <w:trHeight w:val="212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9,6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2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2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0:00Z</dcterms:created>
  <dc:creator>User</dc:creator>
  <dc:description/>
  <cp:keywords/>
  <dc:language>en-US</dc:language>
  <cp:lastModifiedBy>Радченское СП</cp:lastModifiedBy>
  <cp:lastPrinted>2025-07-14T08:32:00Z</cp:lastPrinted>
  <dcterms:modified xsi:type="dcterms:W3CDTF">2025-07-14T08:50:00Z</dcterms:modified>
  <cp:revision>24</cp:revision>
  <dc:subject/>
  <dc:title>СОВЕТ  НАРОДНЫХ  ДЕПУТАТОВ</dc:title>
</cp:coreProperties>
</file>