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626110</wp:posOffset>
            </wp:positionV>
            <wp:extent cx="57150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ДЧЕН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22 » июня  2020 г. № 33 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Радчен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оприятий в области обращения с твердыми коммунальными отходами на территории Радченского сельского поселения Богучар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4.06.1998 № 89 – ФЗ «Об отходах производства и потребления», постановлением Правительства Российской Федерации от </w:t>
      </w:r>
      <w:r>
        <w:rPr>
          <w:b w:val="false"/>
          <w:sz w:val="28"/>
          <w:szCs w:val="28"/>
        </w:rPr>
        <w:t xml:space="preserve">12.11.2016 № 1156 «Об обращении с твердыми коммунальными отходами и внесении изменения в постановление  Правительства Российской Федерации от 25.08.2008 № 641», в целях реализации постановления Правительства Российской Федерации от 31.08.2018 № 1039 «Об утверждении Правил обустройства мест (накопления) твердых коммунальных отходов и ведения их реестра», администрация Радче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: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1. Прилагаемую форму заявки на согласование создания места (площадки) накопления твердых коммунальных отходов на территории Радченского сельского поселения согласно приложению № 1.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2. Прилагаемую форму заявки на включение сведений о месте (площадке) накопления твердых коммунальных отходов на территории Радченского сельского поселения согласно приложению № 2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народовать настоящее постановление на территории Радченского сельского поселения, и разместить на официальном сайте администрации Радченского сельского поселения в сети «Интернет»: https://</w:t>
      </w:r>
      <w:r>
        <w:rPr>
          <w:b w:val="false"/>
          <w:sz w:val="28"/>
          <w:szCs w:val="28"/>
          <w:lang w:val="en-US"/>
        </w:rPr>
        <w:t>radchen</w:t>
      </w:r>
      <w:r>
        <w:rPr>
          <w:b w:val="false"/>
          <w:sz w:val="28"/>
          <w:szCs w:val="28"/>
        </w:rPr>
        <w:t>.ru/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Глава Радч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учарского муниципального район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ежской области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Н.А. Рыбянцев</w:t>
      </w:r>
      <w:r>
        <w:br w:type="page"/>
      </w:r>
    </w:p>
    <w:p>
      <w:pPr>
        <w:pStyle w:val="Style19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д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6. 2020 №  3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Радч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согласование создания места (площадки) накопления твердых коммунальных отходов в реестр на территории Радч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огласовать создание место (площадку) накопления твердых коммунальных отходов на территории Радченского сельского поселения _____________________________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нахождении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еографические координ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о технических характеристиках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ры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оща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личество размещенных и планируемых к размещению контейнеров с указанием их объ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е о собственнике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юридического лиц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Н, ЕГРЮ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й ад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индивидуальных предпринимат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Н, ЕГРИ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физ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ия, номер и дата выдачи паспорта или иного документа, удостоверяющего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б источниках образования ТКО, которые складируются в месте (на площадке) накопления ТК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площадке) накопления ТКО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действует с момента подачи заявки до моего письменного отзыва данно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Радченского сельского поселения – масштаба 1:2000, согласованная с собственником земельного учас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и правоустанавливающих документов на земельный участо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собственнике оборудования мест (площадок) накопле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20 ___года _____________ Подпись </w:t>
      </w:r>
      <w:r>
        <w:br w:type="page"/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дченского 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6.  2020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Радченского сельского поселения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сведений о месте (площадке) накоп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ых коммунальных отходов в реестр мест (площадо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я твердых коммунальных от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дч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реестр мест (площадок) накопления твердых коммунальных отходов на территории Радченского сельского поселения место (площадку) накопления твердых коммунальных от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нахождении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еографические координаты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о технических характеристиках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кры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ощадь (кв.м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личество размещенных и планируемых к размещению контейнеров с указанием их объема (м3/год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е о собственнике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юридического лиц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Н, ЕГРЮ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индивидуальных предпринимат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Н, ЕГРИ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физ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ия, номер и дата выдачи паспорта или иного документа, удостоверяющего личность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б источниках образования ТКО, которые складируются в месте (на площадке) накопления ТК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площадке) накопления ТКО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ействует с момента подачи заявки до моего письменного отзыва данно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размещения места (площадки) накопления твердых коммунальных отходов на карте масштаба 1:2000, согласованная с собственником земельного учас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равка о количестве размещенных и планируемых к размещению контейнеров и бункеров с указанием их объема, согласованные с региональным оператором по обращению с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собственнике земельного участка с приложением копий правоустанавлив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собственнике оборудования мест (площадок) накопле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20____года ____________ Подпись</w:t>
      </w:r>
    </w:p>
    <w:sectPr>
      <w:type w:val="nextPage"/>
      <w:pgSz w:w="11906" w:h="16838"/>
      <w:pgMar w:left="1276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3:00Z</dcterms:created>
  <dc:creator>User</dc:creator>
  <dc:description/>
  <cp:keywords/>
  <dc:language>en-US</dc:language>
  <cp:lastModifiedBy>Radchen</cp:lastModifiedBy>
  <cp:lastPrinted>2020-02-20T08:48:00Z</cp:lastPrinted>
  <dcterms:modified xsi:type="dcterms:W3CDTF">2020-06-30T11:27:00Z</dcterms:modified>
  <cp:revision>15</cp:revision>
  <dc:subject/>
  <dc:title/>
</cp:coreProperties>
</file>