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9525</wp:posOffset>
            </wp:positionV>
            <wp:extent cx="468630" cy="603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РАДЧЕН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«22» июля  2024 г.  №  37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</w:t>
      </w:r>
      <w:r>
        <w:rPr>
          <w:rFonts w:eastAsia="Calibri"/>
          <w:sz w:val="28"/>
          <w:szCs w:val="28"/>
          <w:lang w:val="en-US" w:eastAsia="en-US"/>
        </w:rPr>
        <w:t>с.Радченское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Радчен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2 квартал 2024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Радченс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spacing w:lineRule="auto" w:line="312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Радченского сельского поселения за 2 квартал 2024 года по доходам в сумме 4965,4тыс. рублей и по расходам в сумме 6679,0тыс. рублей, с превышением расходов над доходами (дефицит бюджета Радченского сельского поселения) в сумме  1713,6 тыс. рублей, согласно приложению к настоящему постановлению.</w:t>
      </w:r>
    </w:p>
    <w:p>
      <w:pPr>
        <w:pStyle w:val="Normal"/>
        <w:spacing w:lineRule="auto" w:line="312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Радчен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 Н.А.  Рыбянцев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Радченского сельского поселения</w:t>
        <w:br/>
        <w:t xml:space="preserve">от  22.07.2024 года № 37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Радчен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1 квартал 2024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264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429"/>
        <w:gridCol w:w="1841"/>
        <w:gridCol w:w="994"/>
      </w:tblGrid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4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5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7,9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849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0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</w:tr>
      <w:tr>
        <w:trPr>
          <w:trHeight w:val="908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50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>
          <w:trHeight w:val="50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ШТРАФЫ, САНКЦИИ, ВОЗМЕЩЕНИЕ УЩЕРБ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17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7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37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6,9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8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9,9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1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9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14,2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98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4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00,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1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79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,1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1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,2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4,1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,1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6,5</w:t>
            </w:r>
          </w:p>
        </w:tc>
      </w:tr>
      <w:tr>
        <w:trPr>
          <w:trHeight w:val="212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6,5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0:00Z</dcterms:created>
  <dc:creator>User</dc:creator>
  <dc:description/>
  <cp:keywords/>
  <dc:language>en-US</dc:language>
  <cp:lastModifiedBy>Радченское СП</cp:lastModifiedBy>
  <cp:lastPrinted>2024-08-07T09:42:00Z</cp:lastPrinted>
  <dcterms:modified xsi:type="dcterms:W3CDTF">2024-08-07T06:42:00Z</dcterms:modified>
  <cp:revision>21</cp:revision>
  <dc:subject/>
  <dc:title>СОВЕТ  НАРОДНЫХ  ДЕПУТАТОВ</dc:title>
</cp:coreProperties>
</file>