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201930</wp:posOffset>
            </wp:positionV>
            <wp:extent cx="49403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РАДЧ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УЧА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  26 »  декабря  2024 г. № 9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дчен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4254" w:hanging="0"/>
        <w:rPr/>
      </w:pPr>
      <w:r>
        <w:rPr>
          <w:b/>
        </w:rPr>
        <w:t>О внесении изменений в  постановление администрации Радченского сельского поселения Богучарского муниципального</w:t>
      </w:r>
    </w:p>
    <w:p>
      <w:pPr>
        <w:pStyle w:val="Normal"/>
        <w:tabs>
          <w:tab w:val="clear" w:pos="708"/>
          <w:tab w:val="left" w:pos="5387" w:leader="none"/>
        </w:tabs>
        <w:ind w:right="4254" w:hanging="0"/>
        <w:rPr/>
      </w:pPr>
      <w:r>
        <w:rPr>
          <w:b/>
        </w:rPr>
        <w:t>района Воронежской области от 25.12.2020</w:t>
      </w:r>
    </w:p>
    <w:p>
      <w:pPr>
        <w:pStyle w:val="Normal"/>
        <w:tabs>
          <w:tab w:val="clear" w:pos="708"/>
          <w:tab w:val="left" w:pos="5387" w:leader="none"/>
        </w:tabs>
        <w:ind w:right="4254" w:hanging="0"/>
        <w:rPr/>
      </w:pPr>
      <w:r>
        <w:rPr>
          <w:b/>
        </w:rPr>
        <w:t>№</w:t>
      </w:r>
      <w:r>
        <w:rPr>
          <w:b/>
        </w:rPr>
        <w:t>54 «Об утверждении муниципальной  программы  «Экономическое развитие  Радченского сельского поселения Богучарского муниципального района 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 06.10.2003  № 131-ФЗ  «Об общих принципах организации местного самоуправления в Российской Федерации», статьей  179 Бюджетного кодекса Российской Федерации, законом Воронежской области от 10.11.2014 № 148-ОЗ «О закреплении отдельных вопросов местного значения за сельскими поселениями Воронежской области», Уставом Радченского сельского поселения Богучарского муниципального района Воронежской области (далее – Радченское сельское поселение), администрация Радченского сельского поселения Богучарского муниципального района  Воронежской области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/>
        <w:t>1.Внести следующие изменения в постановление администрации Радченского сельского поселения Богучарского муниципального района Воронежской области от 25.12.2020г.№54 «Об утверждении муниципальной программы «Экономическое развитие Радченского сельского поселения  Богучарского муниципального района Воронежской области»»:</w:t>
      </w:r>
    </w:p>
    <w:p>
      <w:pPr>
        <w:pStyle w:val="Normal"/>
        <w:ind w:firstLine="708"/>
        <w:rPr/>
      </w:pPr>
      <w:r>
        <w:rPr/>
        <w:t>1.1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Радченского  сельского поселения</w:t>
      </w:r>
    </w:p>
    <w:p>
      <w:pPr>
        <w:pStyle w:val="Normal"/>
        <w:rPr/>
      </w:pPr>
      <w:r>
        <w:rPr/>
        <w:t>Богучар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Н.А. Рыбянц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Рад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6.12. 2024 №  90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ая программа Радченского сельского поселения Богучарского муниципального района Воронежской области «Экономическое развитие Радченского сельского поселения  Богучарского муниципального района Воронежской области»</w:t>
      </w:r>
    </w:p>
    <w:tbl>
      <w:tblPr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12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составл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0г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Глава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А.Рыбянцев</w:t>
            </w:r>
          </w:p>
        </w:tc>
      </w:tr>
      <w:tr>
        <w:trPr>
          <w:trHeight w:val="2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осредственный исполнител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Старший инспектор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лохих Н.В.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white"/>
          <w:lang w:eastAsia="ru-RU"/>
        </w:rPr>
        <w:t>муниципальной программы Радч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Богучарского муниципального района Воронежской области»</w:t>
      </w:r>
    </w:p>
    <w:tbl>
      <w:tblPr>
        <w:tblW w:w="10015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2"/>
        <w:gridCol w:w="1435"/>
        <w:gridCol w:w="1276"/>
        <w:gridCol w:w="1842"/>
        <w:gridCol w:w="1658"/>
        <w:gridCol w:w="16"/>
        <w:gridCol w:w="1486"/>
      </w:tblGrid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Ответственный </w:t>
            </w:r>
            <w:r>
              <w:rPr>
                <w:sz w:val="24"/>
                <w:szCs w:val="24"/>
                <w:highlight w:val="white"/>
                <w:lang w:eastAsia="ru-RU"/>
              </w:rPr>
              <w:t>исполнитель 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сполнители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Подпрограммы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highlight w:val="white"/>
                <w:lang w:eastAsia="ru-RU"/>
              </w:rPr>
              <w:t xml:space="preserve">1. </w:t>
            </w:r>
            <w:r>
              <w:rPr>
                <w:sz w:val="24"/>
                <w:szCs w:val="24"/>
                <w:highlight w:val="white"/>
                <w:lang w:eastAsia="ru-RU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2. 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Противодействие экстремизму и профилактика терроризма на территории Радч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ь 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. Обеспечение экономического развития Радченского сельского по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 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Общественное осуждение и пресечение на основе действующего законодательства любых проявлений дискриминации, насилия и расизма на национальной и конфессиональной почве. 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овышение качества, надежности и доступности коммунальных услуг для населения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Улучшение условий жизнедеятельности населения Радченского сельского посел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Целевые </w:t>
            </w: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индикаторы и </w:t>
            </w:r>
            <w:r>
              <w:rPr>
                <w:sz w:val="24"/>
                <w:szCs w:val="24"/>
                <w:highlight w:val="white"/>
                <w:lang w:eastAsia="ru-RU"/>
              </w:rPr>
              <w:t>показатели 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щественных работ на территории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ярность обновления официального сайта поселения.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Этапы и сроки </w:t>
            </w:r>
            <w:r>
              <w:rPr>
                <w:sz w:val="24"/>
                <w:szCs w:val="24"/>
                <w:lang w:eastAsia="ru-RU"/>
              </w:rPr>
              <w:t>реализации муници-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муниципальной программы всего -120889,2тыс.руб. из средств бюджета Радченского сельского поселения составляет </w:t>
            </w:r>
            <w:r>
              <w:rPr>
                <w:sz w:val="24"/>
                <w:szCs w:val="24"/>
                <w:lang w:eastAsia="ru-RU"/>
              </w:rPr>
              <w:t>– 81921,8тыс. рублей, средств федерального бюджета -780,0 тыс. руб., средств областного бюджета – 38187,4 тыс.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средств бюджета Радченского сельского поселения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Подпрограмма 1. «Развитие жилищно-коммунального хозяйства» – 31356,6 тыс. рублей;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>Подпрограмма 2. «</w:t>
            </w:r>
            <w:r>
              <w:rPr>
                <w:sz w:val="24"/>
                <w:szCs w:val="24"/>
                <w:highlight w:val="white"/>
                <w:lang w:eastAsia="ru-RU"/>
              </w:rPr>
              <w:t xml:space="preserve">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 </w:t>
            </w:r>
            <w:r>
              <w:rPr>
                <w:spacing w:val="-9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sz w:val="24"/>
                <w:szCs w:val="24"/>
                <w:highlight w:val="white"/>
                <w:lang w:eastAsia="ru-RU"/>
              </w:rPr>
              <w:t>– 70938,1тыс. руб</w:t>
            </w:r>
            <w:r>
              <w:rPr>
                <w:sz w:val="24"/>
                <w:szCs w:val="24"/>
                <w:lang w:eastAsia="ru-RU"/>
              </w:rPr>
              <w:t>лей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 бюджетных ассигнований на реализацию подпрограмм из областного бюджета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Подпрограмма 3. </w:t>
            </w:r>
            <w:r>
              <w:rPr>
                <w:sz w:val="24"/>
                <w:szCs w:val="24"/>
                <w:lang w:eastAsia="ru-RU"/>
              </w:rPr>
              <w:t>Противодействие экстремизму и профилактика терроризма на территории Радченского сельского поселения – без финансирования.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Бюджет Радче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1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3,8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5,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7,8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3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3,9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8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– до 70% к 2026 году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3. Организация общественных работ на территории сельского поселения – ежегодно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. Регулярность обновления официального сайта поселения – по мере необходимости.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  <w:lang w:eastAsia="ru-RU"/>
        </w:rPr>
        <w:t>Общая характеристика сферы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Муниципальная программа Радченского сельского поселения Богучарского муниципального района Воронежской области «Экономическое развитие Радченского сельского  поселения Богучарского муниципального района Воронежской области»  (далее – Муниципальная программа) разработана в соответствии с Порядком принятия решений о разработке, реализации и оценки эффективности муниципальных программ Радченского сельского поселения Богучарского муниципального района Воронежской области, утвержденным Постановлением администрации Радченского сельского поселения </w:t>
      </w:r>
      <w:r>
        <w:rPr>
          <w:sz w:val="24"/>
          <w:szCs w:val="24"/>
        </w:rPr>
        <w:t>от 07.02.2014 г. № 8,</w:t>
      </w:r>
      <w:r>
        <w:rPr>
          <w:sz w:val="24"/>
          <w:szCs w:val="24"/>
          <w:lang w:eastAsia="ru-RU"/>
        </w:rPr>
        <w:t xml:space="preserve"> на основе Федерального закона от 06.10.2003 № 131-ФЗ "Об общих принципах организации местного самоуправления в Российской Федерации" и анализа основных социально – экономических характеристик сельского поселения.</w:t>
      </w:r>
    </w:p>
    <w:p>
      <w:pPr>
        <w:pStyle w:val="Normal"/>
        <w:ind w:firstLine="567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Радченское сельское поселение  расположено в южной части Богучарского муниципального района  Воронежской области. Площадь поселения составляет 27006 гектаров. На территории поселения имеется пять населенных пунктов, расположенных с востока на запад в следующем порядке: х.Кравцово, с.Криница х.Дядин, с.Радченское, с. Травкино. Административным центром Радченского сельского поселения является с. Радченское, находящееся в 15 км от районного центра г. Богучар.  Связь населенных пунктов поселения между собой и с районным центром осуществляется по дорогам регионального значения, благоустроенные связи в южном направлении отсутствуют. Через районный центр осуществляется выезд на федеральную трассу Луганск-Курск-Саратов и федеральную трассу Новороссийск-Воронеж-Москва, по которым до областного центра г. Воронеж и аэропорта-260 км, и до ближайшей железнодорожной станции в пгт. Кантемировка-74 км, соответственно. Наличие выгодных транспортных связей и географическая близость к агропромышленным комплексам Ростовской области и Украины способствует повышению инвестиционной привлекательности Радченского сельского поселения и возрождению сельскохозяйственного производства на новой качественной основе. </w:t>
      </w:r>
    </w:p>
    <w:p>
      <w:pPr>
        <w:pStyle w:val="TextBodyIndent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Центром развлечений жителей Радченского сельского поселения  ста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парк села Радченское. В целях создания условий для качественного отдыха селян, повышения культурного досуга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.г.  реализована Программа развития парка, развитие информационных технологий муниципальных библиотек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; предоставление дополнительной консультационной информации с использованием сети Интернет, СПС «Консультант Плюс» и других современных технологий; проведение капитальных и косметических ремонтов.  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г.г. должны быть реализованы программы в области физической культуры и спорта, призванные обеспечи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; привлекать детей и молодежь в занятия физической культурой; формировать у населения устойчивые навыки здорового образа жизни.  Занятость подростков в свободное время ведет к снижению криминогенной напряженности в поселении. В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>строена новая школа в с.Радченское. Введена в действие муниципальная целевая программа «Организация освещения улиц населенных пунктов Радченского сельского поселения в 2014-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Действует в с.Радченское «Добровольно пожарная команда» на её содержание необходимы денежные средств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>в с.Радченское</w:t>
      </w:r>
      <w:r>
        <w:rPr>
          <w:sz w:val="24"/>
          <w:szCs w:val="24"/>
        </w:rPr>
        <w:t xml:space="preserve">  реализ</w:t>
      </w:r>
      <w:r>
        <w:rPr>
          <w:sz w:val="24"/>
          <w:szCs w:val="24"/>
          <w:lang w:val="ru-RU"/>
        </w:rPr>
        <w:t>ована программа</w:t>
      </w:r>
      <w:r>
        <w:rPr>
          <w:sz w:val="24"/>
          <w:szCs w:val="24"/>
        </w:rPr>
        <w:t xml:space="preserve"> мероприятия </w:t>
      </w:r>
      <w:r>
        <w:rPr>
          <w:sz w:val="24"/>
          <w:szCs w:val="24"/>
          <w:lang w:eastAsia="en-US"/>
        </w:rPr>
        <w:t>«Устройство тротуаров, благоустройство площадей» предусмотренного государственной программой Воронежской области «Содействие развитию муниципальных образований и местного самоуправления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Демографическая ситуация Радченского сельского поселения сложная. Численность населения сокращается. На  протяжении многих лет наблюдается тенденция снижения. Демографическая ситуация, сложившаяся в поселении на момент разработки  Муниципальной программы, характеризуется недостаточным уровнем рождаемости, не обеспечивающим простого воспроизводства населения, высоким уровнем смертности, особенно мужчин в трудоспособном возрасте, отрицательным балансом миграционного потенциала. Численность постоянного населения в поселении на 01.01.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 составила </w:t>
      </w:r>
      <w:r>
        <w:rPr>
          <w:sz w:val="24"/>
          <w:szCs w:val="24"/>
          <w:lang w:val="ru-RU"/>
        </w:rPr>
        <w:t>2307</w:t>
      </w:r>
      <w:r>
        <w:rPr>
          <w:sz w:val="24"/>
          <w:szCs w:val="24"/>
        </w:rPr>
        <w:t xml:space="preserve">  человек.    На территории поселения есть объекты историко-культурного наследия регионального    значения. Это три братские могилы: в с.Радченское, с. Криница и х. Дядин и один обелиск в с.Травкино.  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Радченском сельском поселении действуют 3 общеобразовательных учреждений: средняя школа в с.Радченское (проектная вместимость 260 учащихся)  в с. Криница (проектная вместимость 100 учащихся) и в с.Травкино (проектная вместимость 100 учащихся). Также действуют 3 клубных учреждений на 1010 мест, 2 массовые библиотеки, общий книжный фонд которых составляет 25,0 тыс. экземпляров.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 с.Радченское находится детский сад «Радуга» на 70 мест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сновной отраслью экономики Радченского сельского поселения является сельское хозяйство.    Главный экономический потенциал-сельскохозяйственные земли, составляющие около 87% всей площади сельского поселения.</w:t>
      </w:r>
    </w:p>
    <w:p>
      <w:pPr>
        <w:pStyle w:val="Normal"/>
        <w:ind w:firstLine="567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состоянию на 01.01.2019 г. на территории Радченского сельского поселения действует 10 крестьянских (фермерских) хозяйств, 4 сельскохозяйственных предприятия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ОО «Возрождение» (х.Дядин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КФХ «Дядин А.А.» (с.Радченское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ОО СХП  «Колос» (с. Травкино)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- СХА «Криница» (с.Криница).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щая численность занятых в сельском хозяйстве поселения составила в 2019 году 112 человек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Целью Муниципальной программы является</w:t>
      </w:r>
      <w:r>
        <w:rPr>
          <w:spacing w:val="-5"/>
          <w:sz w:val="24"/>
          <w:szCs w:val="24"/>
          <w:lang w:eastAsia="ru-RU"/>
        </w:rPr>
        <w:t xml:space="preserve"> обеспечение экономического развития </w:t>
      </w:r>
      <w:r>
        <w:rPr>
          <w:sz w:val="24"/>
          <w:szCs w:val="24"/>
          <w:lang w:eastAsia="ru-RU"/>
        </w:rPr>
        <w:t>Радченского сельского поселения. Приоритеты муниципальной политики в сфере реализации Муниципальной программы опреде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ежегодными Бюджетными посланиями Президента Российской Федерации</w:t>
      </w:r>
      <w:r>
        <w:rPr>
          <w:sz w:val="24"/>
          <w:szCs w:val="24"/>
        </w:rPr>
        <w:t xml:space="preserve"> Федеральному Собранию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указанными документами сформированы следующие приоритеты муниципальной политики в сфере реализации Муниципальной программы: </w:t>
      </w:r>
    </w:p>
    <w:p>
      <w:pPr>
        <w:pStyle w:val="Normal"/>
        <w:rPr/>
      </w:pPr>
      <w:r>
        <w:rPr>
          <w:spacing w:val="-1"/>
          <w:sz w:val="24"/>
          <w:szCs w:val="24"/>
        </w:rPr>
        <w:tab/>
        <w:t>1. Создание условий для</w:t>
      </w:r>
      <w:r>
        <w:rPr>
          <w:sz w:val="24"/>
          <w:szCs w:val="24"/>
        </w:rPr>
        <w:t xml:space="preserve"> повышения качества, надежности и доступности коммунальных услуг для населения Радчен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ab/>
        <w:t>2. Создание условий для улучшения качества жизни населения Радче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3. Обеспечение долгосрочной сбалансированности бюджета Радченского сельского поселения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оздание условий для улучшения культурно-досуговой 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ru-RU"/>
        </w:rPr>
        <w:t xml:space="preserve">решения комплекса задач </w:t>
      </w:r>
      <w:r>
        <w:rPr>
          <w:sz w:val="24"/>
          <w:szCs w:val="24"/>
          <w:lang w:eastAsia="ru-RU"/>
        </w:rPr>
        <w:t>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.</w:t>
      </w:r>
    </w:p>
    <w:p>
      <w:pPr>
        <w:pStyle w:val="Normal"/>
        <w:rPr/>
      </w:pPr>
      <w:r>
        <w:rPr>
          <w:sz w:val="24"/>
          <w:szCs w:val="24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 xml:space="preserve">3. Организация общественных работ на территории сельского поселения.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ab/>
        <w:t>4.Регулярность обновления официального сайта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целевых показателей (индикаторов) Муниципальной программы на весь срок ее реализации приведены в приложении 1 Муниципальной программы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Муниципальной программы: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ab/>
        <w:t xml:space="preserve">1. Доля налоговых и неналоговых доходов местного бюджета в общем объеме доходов </w:t>
      </w:r>
      <w:r>
        <w:rPr>
          <w:sz w:val="24"/>
          <w:szCs w:val="24"/>
          <w:lang w:eastAsia="ru-RU"/>
        </w:rPr>
        <w:t>бюджета муниципального образования (без учета безвозмездных поступлений, имеющих целевой характер) – до 70% к 2026 год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2. Государственная регистрация права собственности на объекты недвижимости и земельные участки, находящиеся в собственности  сельского поселения - 100%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3. Организация общественных работ на территории сельского поселения – ежегод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4. Регулярность обновления официального сайта поселения – по мере необход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Обоснование выделения подпрограмм Муниципальной программы.</w:t>
      </w:r>
    </w:p>
    <w:p>
      <w:pPr>
        <w:pStyle w:val="Normal"/>
        <w:rPr/>
      </w:pPr>
      <w:r>
        <w:rPr>
          <w:sz w:val="24"/>
          <w:szCs w:val="24"/>
        </w:rPr>
        <w:tab/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развитием жилищно-коммунального хозяйства на территории Радченского сельского поселения Богучарского муниципального района Воронежской области, предусмотрено подпрограммой «Развитие жилищно-коммунального хозяйства»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с экономическим развитием Радченского сельского поселения, с составлением и исполнением бюджета Радченского сельского поселения, контролем за его исполнением, осуществлением бюджетного учета и составлением бюджетной отчетности предусмотрено подпрограммой «</w:t>
      </w:r>
      <w:r>
        <w:rPr>
          <w:bCs/>
          <w:sz w:val="24"/>
          <w:szCs w:val="24"/>
          <w:lang w:eastAsia="ru-RU"/>
        </w:rPr>
        <w:t xml:space="preserve">Прочие мероприятия по реализации программы </w:t>
      </w:r>
      <w:r>
        <w:rPr>
          <w:sz w:val="24"/>
          <w:szCs w:val="24"/>
          <w:lang w:eastAsia="ru-RU"/>
        </w:rPr>
        <w:t>«Экономическое развитие Радченского сельского  поселения Богучарского муниципального района Воронежской области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>Решение задач, связанных  с уменьшение проявлений экстремизма и негативного отношения к лицам других национальностей и религиозных конфессий, информированием населения Радченского сельского поселения по вопросам противодействия терроризму и экстремизму, организацией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, предусмотрено подпрограммой «Противодействие экстремизму и профилактика терроризма на территории Радч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4. Обобщенная характеристика основных мероприятий Муниципальной программ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Достижение цели и решение задач муниципальной программы обеспечивается реализацией основных мероприятий, направленных на формирование стабильной финансовой основы для исполнения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Мероприятия Муниципальной программы приведены в приложении 3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5. Обобщенная характеристика мер муниципальн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деятельности, состоящей из следующих принимаемых и корректируемых ежегодно либо по необходимости законодательных и иных нормативных правовых актов Радченского сельского поселения Богучарского муниципального района Воронежской области:</w:t>
      </w:r>
    </w:p>
    <w:p>
      <w:pPr>
        <w:pStyle w:val="Normal"/>
        <w:ind w:firstLine="567"/>
        <w:rPr/>
      </w:pPr>
      <w:r>
        <w:rPr>
          <w:sz w:val="24"/>
          <w:szCs w:val="24"/>
        </w:rPr>
        <w:t>Решений Совета народных депутатов Радченского сельского поселения Богучарского муниципального района:</w:t>
      </w:r>
    </w:p>
    <w:p>
      <w:pPr>
        <w:pStyle w:val="Normal"/>
        <w:ind w:firstLine="567"/>
        <w:rPr/>
      </w:pPr>
      <w:r>
        <w:rPr>
          <w:sz w:val="24"/>
          <w:szCs w:val="24"/>
        </w:rPr>
        <w:t>о  бюджете  Радченского сельского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 Радченского сельского поселения Богучарского муниципального района о  бюджете Радченского сельского поселения 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о внесении изменений в решение Совета народных депутатов Радченского сельского поселения  Богучарского муниципального района «О бюджетном процессе в Радченском сельском поселении  Богучарского муниципального района  Воронеж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>об утверждении отчета об исполнении  бюджета Радченского сельского поселения  за отчетный финансовый год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становлений (распоряжений) администрации Радченского сельского поселения Богучарского муниципального района Воронежской области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об утверждении отчетов об исполнении  бюджета  Радченского сельского поселения за I квартал, первое полугодие и девять месяце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Финансовое обеспечение реализации Муниципальной 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я Совета народных депутатов Радченского сельского поселения Богучарского муниципального района о бюджете Радченского сельского поселения на 2021год и на плановый период 2022 и 2023 годов. 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есурсное обеспечение реализации Муниципальной программы за счет средств бюджета Радченского сельского поселения приведено в приложении 2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мероприятий муниципально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Основным финансовым риском реализации Муниципальной программы является существенное ухудшение параметров экономической конъюнктуры Радченского сельского поселения, что повлечет </w:t>
      </w:r>
      <w:r>
        <w:rPr>
          <w:spacing w:val="-11"/>
          <w:sz w:val="24"/>
          <w:szCs w:val="24"/>
          <w:lang w:eastAsia="ru-RU"/>
        </w:rPr>
        <w:t xml:space="preserve">за собой увеличение дефицита бюджета Радченского сельского поселения, </w:t>
      </w:r>
      <w:r>
        <w:rPr>
          <w:spacing w:val="-8"/>
          <w:sz w:val="24"/>
          <w:szCs w:val="24"/>
          <w:lang w:eastAsia="ru-RU"/>
        </w:rPr>
        <w:t xml:space="preserve">увеличение объема </w:t>
      </w:r>
      <w:r>
        <w:rPr>
          <w:sz w:val="24"/>
          <w:szCs w:val="24"/>
          <w:lang w:eastAsia="ru-RU"/>
        </w:rPr>
        <w:t xml:space="preserve">муниципального долга и стоимости его обслуживания. Кроме того, имеются риски </w:t>
      </w:r>
      <w:r>
        <w:rPr>
          <w:spacing w:val="-1"/>
          <w:sz w:val="24"/>
          <w:szCs w:val="24"/>
          <w:lang w:eastAsia="ru-RU"/>
        </w:rPr>
        <w:t xml:space="preserve">использования при формировании документов стратегического планирования (в том числе </w:t>
      </w:r>
      <w:r>
        <w:rPr>
          <w:sz w:val="24"/>
          <w:szCs w:val="24"/>
          <w:lang w:eastAsia="ru-RU"/>
        </w:rPr>
        <w:t>муниципальных программ) прогноза расходов, не соответствующего прогнозу доходов бюджета Радченского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Наряду с финансовыми рисками, имеются риски снижения эффективности планируемых мер правового регулир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8. Оценка эффективности реализации Муниципальной программы.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  <w:lang w:eastAsia="ru-RU"/>
        </w:rPr>
        <w:t xml:space="preserve">          </w:t>
      </w: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ктических (в сопоставимых условиях) и планируемых объемов расходов районного бюджета на реализацию Муниципальной программы и ее основных мероприятий (целевой параметр менее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числа выполненных и планируемых мероприятий, предусмотренных планом реализации Муниципальной программы (целевой параметр – 100%).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rFonts w:eastAsia="Times New Roman"/>
          <w:b/>
          <w:spacing w:val="-1"/>
          <w:sz w:val="24"/>
          <w:szCs w:val="24"/>
          <w:lang w:eastAsia="ru-RU"/>
        </w:rPr>
        <w:t xml:space="preserve">                     </w:t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rPr>
          <w:b/>
          <w:b/>
          <w:spacing w:val="-1"/>
          <w:sz w:val="24"/>
          <w:szCs w:val="24"/>
          <w:lang w:eastAsia="ru-RU"/>
        </w:rPr>
      </w:pPr>
      <w:r>
        <w:rPr>
          <w:b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1. </w:t>
      </w:r>
      <w:r>
        <w:rPr>
          <w:b/>
          <w:sz w:val="24"/>
          <w:szCs w:val="24"/>
          <w:lang w:eastAsia="ru-RU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П А С П О Р Т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1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1"/>
        <w:gridCol w:w="1985"/>
        <w:gridCol w:w="1816"/>
        <w:gridCol w:w="2629"/>
        <w:gridCol w:w="123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Организация освещения улиц населенных пунктов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рганизация дорожной деятельност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Содержание мест захоронения и обеспечение сохранности военно-мемориальных объект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5. Организация благоустройства и озелен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беспечение занятости населе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 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еализация проектов по поддержке местных инициатив на территории муниципальных образова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С</w:t>
            </w:r>
            <w:r>
              <w:rPr>
                <w:iCs/>
                <w:sz w:val="24"/>
                <w:szCs w:val="24"/>
                <w:lang w:eastAsia="ru-RU"/>
              </w:rPr>
              <w:t>оздание и развитие инфраструктуры на сельских территориях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вышение уровня и качества жизни населения Радче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Формирование комплекса мероприятий по развитию систем коммунальной инфраструк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Обеспечение уличного освещения, энергосбережение и повышение энергетической эффективност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вершенствование и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Обеспечение сохранности и ремонт воинских захоронен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Совершенствование организации благоустройства и озеленения территории в целях снижения негативного воздействия предприятий промышленности на окружающую природную сред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 Организация проведения оплачиваемых общественных работ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Повышение уровня благоустройства территории Радченского сельского поселения для обеспечения благоприятных условий проживания населения, повышение качества жизни населения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зеленение территории.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ъемы и источники 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38120,8тыс.руб. из средств бюджета Радченского сельского поселения составляет – 17685,2 тыс. руб.областные-20435,6тыс.руб.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5,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,1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6,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2,9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90,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7,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2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6,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7,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8,4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6,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1,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,8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Доля протяженности освещенных частей улиц, проездов, набережных к их общей протяженности на конец отчетного года – к концу 2026 г. до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32% в 2025 году.         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зеленение территории (количество высаженных зеленых насаждений –300 шт.)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eastAsia="ru-RU"/>
        </w:rPr>
        <w:t xml:space="preserve">Администрация Радчен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 в соответствии с Федеральным законом от 06.10.2003 № 131-ФЗ «Об общих принципах организации местного самоуправления в Российской Федерации»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Радченского сельского посе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экономического развития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«Развитие жилищно-коммунального хозяйства» (далее – подпрограмма) является создание условий для качественной и эффективной реализации полномочий органов местного самоуправления сельского поселения по решению вопросов местного значения, определенных законодательством Российской Федерации. Цель подпрограммы будет достигнута путем решения ряда основных задач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1) 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ой проблемой, стоящей перед администрацией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2)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ь жилищного фонда не обеспечена коммунальными удобствами. Водопроводная система 1970 г. постройки изношена на 90% и не может в полной мере обеспечить население качественной питьевой водой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Необходимо предусмотреть развитие всех основных видов инженерных сетей в сельском поселении: водоснабжение, водоотведение, электроснабжение, связь и телекоммуник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3)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состояние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устойчивого 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)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обусловлены наличием следующих факторов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сновные проблемы, требующие решения в рамках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борка мусора в местах массового отдых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ганизация освещения мест массового отдых ж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5) 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Однако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азработка и реализация настоящей под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Реализация подпрограммы позволит повысить ответственность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риоритеты муниципальной политики в сфере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ам муниципальной политики в сфере реализации подпрограммы являютс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вышение эффективности деятельности органов местного самоуправ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здание условий и стимулов для результативного участия сельского поселения в реализации приоритетных направлений развития Богучарского муниципального района и Воронежской области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решения вопросов местного значения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2.2. Цели, задачи и показатели (индикаторы) достижения целей и решения задач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снижение эксплуатационных затрат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чи подпрограммы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 Создание условий для эффективного управления и распоряжения муниципальным имуществом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ервоочередной задачей органов местного самоуправления является создание условий для экономической стабильности, уверенности в завтрашнем дне, создании условий для реализации возможностей населения в будущем. Реализация задачи комфортного проживания граждан практически невозможна без разработки и реализации мероприятий по строительству и модернизации объектов коммунальной инфраструктур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апитальный ремонт и ремонт дорог местного значения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в качественное состояние элементов благоустройства сельского поселения. Озеленение мест массового отдыха граждан, сбор и вывоз мусора на территории сельского поселения. Повышение уровня обустройства парковой зон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ения, возрождения и поддержки объектов культурного досуга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держание мест захорон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я этой задачи предполагает содержание в надлежащем состоянии существующих мест захоронения, регулярное проведение работ по вырубке кустарников и очистке территории кладбищ от несанкционированных свалок, обеспечение сохранности и поддержание в надлежащем состоянии памятник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выполнения под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Целевые индикаторы и показатели муниципальной программы приведены в приложении. </w:t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3. Конечные результаты реализации подпрограммы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Достижение цели реализации подпрограммы будет иметь следующие социально-экономические результат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Доля протяженности освещенных частей улиц, проездов, набережных к их общей протяженности на конец отчетного год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 xml:space="preserve"> 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3. Озеленение территории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2.4. Сроки и этап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й срок реализации подпрограммы рассчитан на период с 2021 по 2026 годы (в один этап)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sz w:val="24"/>
          <w:szCs w:val="24"/>
          <w:lang w:eastAsia="ru-RU"/>
        </w:rPr>
        <w:t>3. Ресурсное обеспечение муниципальной подпрограммы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38120,8тыс. руб., в том числе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едеральный бюджет – 0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областной бюджет – 0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ный бюджет – 38120,8 тыс. рублей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бюджетные источники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дпрограммы предусмотрено за счет средств бюджетов различных уровне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ъем финансирования подлежит корректировке в соответствии с нормативным правовым актом о бюджете на очередной финансовый год и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и ресурсное обеспечение на реализацию подпрограммы приведено в приложениях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подпрограммы предусмотрены следующие основные мероприят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Организация надежности функционирования системы коммунального хозяйства и приобретение коммунальной специализированной техники.  Указанное мероприятие включает в себя комплекс мероприятий по модернизации, строительству, реконструкции и ремонту объектов водоснабжения, приобретение коммунальной специализированной техники для нужд поселения. </w:t>
      </w:r>
    </w:p>
    <w:p>
      <w:pPr>
        <w:pStyle w:val="Normal"/>
        <w:ind w:firstLine="708"/>
        <w:rPr/>
      </w:pPr>
      <w:r>
        <w:rPr>
          <w:sz w:val="24"/>
          <w:szCs w:val="24"/>
        </w:rPr>
        <w:t>2. Организация освещения улиц населенных пунктов. Сетью наружного освещения недостаточно оснащена вся территория поселения. Проблема заключается в восстановлении имеющегося освещения и его реконструкции, увеличение протяженности сетей уличного освещ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Организация дорожной  деятельности. Данное мероприятие позволит сохранить существующее дорожное покрытие. </w:t>
      </w:r>
    </w:p>
    <w:p>
      <w:pPr>
        <w:pStyle w:val="Normal"/>
        <w:ind w:firstLine="708"/>
        <w:rPr/>
      </w:pPr>
      <w:r>
        <w:rPr>
          <w:sz w:val="24"/>
          <w:szCs w:val="24"/>
        </w:rPr>
        <w:t>4. Содержание мест захоронения и обеспечение сохранности  военно-мемориальных объектов. К числу основных проблем в части организации содержания мест захоронения относятся обустройство площадок для контейнеров по сбору мусора, поддержание санитарного состояния на территории кладбищ, покос сорной растительности на территории кладбищ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.  Организация благоустройства и озеленения. Благоустройство территории включает в себя создание детских игровых площадок, мест отдыха, санитарное содержание территории населенных пунктов. Одной из проблем благоустройства территории сельского поселения является небрежное отношение части жителей к элементам благоустройства, чистоте и порядку. Ликвидация последствий вандализма и уборка стихийных свалок, требуют вложения дополнительных финансовых затрат бюджета поселения. Существующие участки зеленых насаждений общего пользования и растений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сухостойных и старых деревьев, декоративная обрезка, подсадка саженцев, разбивка клумб. Расходы данного мероприятия направлены на финансирование закупки новых саженцев. </w:t>
      </w:r>
    </w:p>
    <w:p>
      <w:pPr>
        <w:pStyle w:val="Normal"/>
        <w:ind w:firstLine="708"/>
        <w:rPr/>
      </w:pPr>
      <w:r>
        <w:rPr>
          <w:sz w:val="24"/>
          <w:szCs w:val="24"/>
        </w:rPr>
        <w:t>6. Обеспечение занятости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 Другие вопросы в области жилищно-коммунального хозяйст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. Реализация проектов по поддержке местных инициатив на территории муниципальных образовани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. С</w:t>
      </w:r>
      <w:r>
        <w:rPr>
          <w:iCs/>
          <w:sz w:val="24"/>
          <w:szCs w:val="24"/>
        </w:rPr>
        <w:t>оздание и развитие инфраструктуры на сельских территориях.</w:t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: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зможность возникновения ошибок в выборе приоритетных, наиболее социально значимых проектов и мероприятий под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ами управления внутренними рисками являются:</w:t>
      </w:r>
    </w:p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планирование реализации подпрограммы;</w:t>
      </w:r>
    </w:p>
    <w:p>
      <w:pPr>
        <w:pStyle w:val="Normal"/>
        <w:ind w:firstLine="709"/>
        <w:rPr/>
      </w:pPr>
      <w:r>
        <w:rPr/>
        <w:t>б) системный мониторинг выполнения мероприятий подпрограммы;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5"/>
        <w:gridCol w:w="1453"/>
        <w:gridCol w:w="1276"/>
        <w:gridCol w:w="1417"/>
        <w:gridCol w:w="1976"/>
        <w:gridCol w:w="1284"/>
      </w:tblGrid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Исполнители подпрограммы муниципальной программ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Администрации Радченского сельского поселения Богучар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1. Организация деятельности местной администрации, главы поселения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lang w:eastAsia="ru-RU"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Организация мероприятий в области физической культуры и спорта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4. Организация культурно-досуговых учреждений.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Организация социальной поддержки населения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6. Развитие сети автомобильных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7.Организация прочих мероприятий по реализации муниципальной программы «Экономическое развитие Радченского сельского  поселения Богучарского муниципального района Воронежской области»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8.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беспечение проведения выборов и референдумов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0. Организация воинского уч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1.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 на территории поселения благоприятных условий для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. Совершенствование организации деятельности администрац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2. 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3. 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4. 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5. Улучшение социальной поддержки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6.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7. Улучшение организации прочих мероприятий по реализации муниципальной программы программы ««Экономическое развитие Радченского сельского  поселения Богучарского муниципального района Воронежской области» 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8. Осуществление эффективного управления и обслуживание муниципального долга.</w:t>
            </w:r>
          </w:p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9. Осуществление проведения выборов и референдумов на территории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white"/>
                <w:lang w:eastAsia="ru-RU"/>
              </w:rPr>
              <w:t>10. Совершенствование организации воинского уче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11.Пропаганда толерантного поведения к людям других национальностей и религиозных конфессий.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Радченского сельского поселения на  социальную поддержку  к их плановому назна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отношение фактических расходов  на  выполнение других расходных обязательств  к их плановому назначению. </w:t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pacing w:val="-2"/>
                <w:sz w:val="24"/>
                <w:szCs w:val="24"/>
                <w:highlight w:val="white"/>
                <w:lang w:eastAsia="ru-RU"/>
              </w:rPr>
              <w:t xml:space="preserve">Сроки </w:t>
            </w:r>
            <w:r>
              <w:rPr>
                <w:sz w:val="24"/>
                <w:szCs w:val="24"/>
                <w:highlight w:val="white"/>
                <w:lang w:eastAsia="ru-RU"/>
              </w:rPr>
              <w:t>реализации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На постоянной основе 01.01.2021 — 31.12.2026годы (в один этап)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 xml:space="preserve">Объем бюджетных ассигнований на реализацию подпрограммы всего-82768,4тыс.руб. из средств бюджета Радченского сельского поселения составляет – </w:t>
            </w:r>
            <w:r>
              <w:rPr>
                <w:sz w:val="24"/>
                <w:szCs w:val="24"/>
                <w:lang w:eastAsia="ru-RU"/>
              </w:rPr>
              <w:t>64236,6тыс. рублей, из средств федерального бюджета 780,0 тыс. рублей., областной бюджет 17751,8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z w:val="24"/>
                <w:szCs w:val="24"/>
                <w:highlight w:val="white"/>
                <w:lang w:eastAsia="ru-RU"/>
              </w:rPr>
              <w:t>муниципальной подпрограммы по годам составляет (тыс. руб.):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Бюджет Радченского сельского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48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0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9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,4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5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,5</w:t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0,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white"/>
                <w:lang w:eastAsia="ru-RU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 – 100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отношение фактических расходов из  бюджета Радченского сельского поселения на  социальную поддержку  к их плановому назначению – 100%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Соотношение фактических расходов  на  выполнение других расходных обязательств  к их плановому назначению – 100%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правления внешними рисками, в течение всего срока выполнения подпрограммы,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6. Оценка эффективности реализации подпрограмм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езультате реализации мероприятий подпрограммы в 2021 - 2026 годах планируется достижение следующих показателей, характеризующих эффективность реализации подпрограммы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Доля протяженности освещенных частей улиц, проездов, набережных к их общей протяженности на конец отчетного года 2026г. до 92%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– до 40% в 2026 году.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3. Озеленение территории (количество высаженных зелены– к концу насаждений –300 шт.)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Эффективность реализации Под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</w:t>
      </w:r>
      <w:r>
        <w:rPr>
          <w:sz w:val="24"/>
          <w:szCs w:val="24"/>
          <w:lang w:eastAsia="ru-RU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E =                 х 100 %,      гд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N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E – эффективность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F – фактический показатель, достигнутый в ходе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N – нормативный показатель, утвержденный Подпрограммо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считается реализуемой с высоким уровнем эффективности, если значение эффективности хода реализации программы  (En) составит более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рограмма считается реализуемой со средним уровнем эффективности если значение эффективности хода реализации программы  (En) составит от 70% до 95%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программа считается реализуемой с удовлетворительным уровнем эффективности если значение эффективности хода реализации программы  (En) составит от 50% до 70%.</w:t>
      </w:r>
    </w:p>
    <w:p>
      <w:pPr>
        <w:pStyle w:val="Normal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/>
      </w:pPr>
      <w:r>
        <w:rPr>
          <w:b/>
          <w:spacing w:val="-1"/>
          <w:sz w:val="24"/>
          <w:szCs w:val="24"/>
          <w:lang w:eastAsia="ru-RU"/>
        </w:rPr>
        <w:t xml:space="preserve">Подпрограмма 2. </w:t>
      </w:r>
      <w:r>
        <w:rPr>
          <w:b/>
          <w:sz w:val="24"/>
          <w:szCs w:val="24"/>
          <w:highlight w:val="white"/>
          <w:lang w:eastAsia="ru-RU"/>
        </w:rPr>
        <w:t>«Прочи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lang w:eastAsia="ru-RU"/>
        </w:rPr>
      </w:pPr>
      <w:r>
        <w:rPr>
          <w:b/>
          <w:sz w:val="24"/>
          <w:szCs w:val="24"/>
          <w:highlight w:val="whit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ab/>
        <w:t>1. Характеристика сферы реализации подпрограммы, описание основных проблем в указанной сфере и прогноз ее развития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Администрация Радченского сельского поселения </w:t>
      </w:r>
      <w:r>
        <w:rPr>
          <w:sz w:val="24"/>
          <w:szCs w:val="24"/>
          <w:lang w:eastAsia="ru-RU"/>
        </w:rPr>
        <w:t xml:space="preserve">(далее - администрация поселения) - орган местного самоуправления, осуществляющий исполнительно-распорядительные функции на территории поселения. Законом «Об общих принципах организации местного самоуправления» (131-ФЗ) наличие исполнительно-распорядительного органа в муниципальном образовании обязательно. Администрация поселения наделена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, законами Воронежской области, нормативно-правовыми документами администрации Богучарского муниципального района. </w:t>
      </w:r>
      <w:r>
        <w:rPr>
          <w:bCs/>
          <w:sz w:val="24"/>
          <w:szCs w:val="24"/>
          <w:lang w:eastAsia="ru-RU"/>
        </w:rPr>
        <w:t>Администрация поселения играет ключевую роль в оказании большого спектра муниципальных услуг на территории</w:t>
      </w:r>
      <w:r>
        <w:rPr>
          <w:sz w:val="24"/>
          <w:szCs w:val="24"/>
          <w:lang w:eastAsia="ru-RU"/>
        </w:rPr>
        <w:t xml:space="preserve"> Радченского сельского поселения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рамках реализации подпрограммы планируется осуществление мероприятий, направленных на обеспечение комплексного социально-экономического развития Радченского сельского поселения Богучарского муниципального района Воронежской области, исполнение полномочий администрации Радченского сельского поселения по решению вопросов местного значения муниципального образования, а также отдельных государственных полномочий; создание условий для оптимизации и повышения эффективности расходов бюджета Радченского сельского поселения в части расходов администрации, формирование условий обеспечения Радченского сельского поселения финансовыми, материально-техническими ресурса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</w:t>
      </w:r>
      <w:r>
        <w:rPr>
          <w:bCs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разработана в соответствии с  Посланием Президента Российской Федерации Федеральному собранию от 15.01.2020г., Указом Президента Российской Федерации от 21.07.2020 № 474 «</w:t>
      </w:r>
      <w:r>
        <w:rPr>
          <w:rFonts w:eastAsia="Times New Roman"/>
          <w:sz w:val="24"/>
          <w:szCs w:val="24"/>
          <w:lang w:eastAsia="ru-RU"/>
        </w:rPr>
        <w:t>О национальных целях развития Российской Федерации на период до 2030 года»</w:t>
      </w:r>
      <w:r>
        <w:rPr>
          <w:sz w:val="24"/>
          <w:szCs w:val="24"/>
          <w:lang w:eastAsia="ru-RU"/>
        </w:rPr>
        <w:t>, Основными направлениями бюджетной, налоговой и таможенно-тарифной политики Российской Федерации  и Воронежской области на 2021 год и на плановый период 2021 и 2022 годов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Воронежской области, Устава Радченского сельского поселения Богучарского муниципального района, нормативных правовых актов Совета народных депутатов Радченского сельского поселения Богучарского муниципального района, принятых в пределах его компетенции на территории Радченского сельского поселения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исполнение полномочий органов местного самоуправления Радченского сельского поселения Богучарского муниципального района по решению вопросов местного значения;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ю в пределах своей компетенции отдельных государственных полномочий, переданных органам местного самоуправления Радченского сельского поселения Богучарского муниципального района федеральными законами и законами Воронежской обла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обеспечение исполнения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rPr>
          <w:spacing w:val="-5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Целью </w:t>
      </w:r>
      <w:r>
        <w:rPr>
          <w:sz w:val="24"/>
          <w:szCs w:val="24"/>
          <w:lang w:eastAsia="ru-RU"/>
        </w:rPr>
        <w:t xml:space="preserve">подпрограммы является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стижение цели подпрограммы требует решения ее задач путем реализации соответствующих основных мероприятий подпрограммы. 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Задачами </w:t>
      </w:r>
      <w:r>
        <w:rPr>
          <w:sz w:val="24"/>
          <w:szCs w:val="24"/>
          <w:lang w:eastAsia="ru-RU"/>
        </w:rPr>
        <w:t>подпрограммы являютс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овершенствование организации деятельности администрации поселения. Повышение качества предоставления муниципальных услуг, включая развитие системы межведомственного электронного взаимодействия, формирование открытости деятельности органов местного самоуправ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 и обеспечение пожарной безопасно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Формирование у населения внутренней потребности в занятиях физической культурой и спортом. Развитие массового спорта среди населения, реконструкция имеющихся и строительство новых спортивных площадок.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культурного досуга населения, сохранение и развитие традиционной народной культуры и любительского самодеятельного творчества на территории посел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sz w:val="24"/>
          <w:szCs w:val="24"/>
          <w:lang w:eastAsia="ru-RU"/>
        </w:rPr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 Основными направлениями в работе домов культуры  являются нравственное, эстетическое, патриотическое, правовое воспитание, пропаганда здорового образа жизни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социальной поддержки на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 и эксплуатационной надежности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лучшение организации прочих мероприятий по реализации муниципальной программы «Экономическое развитие Радченского сельского  поселения Богучарского муниципального района Воронежской области»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эффективного управления и обслуживание муниципального долг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проведения выборов и референдумов на территории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организации воинского учета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паганда толерантного поведения к людям других национальностей и религиозных конфессий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Описание целевых индикаторов и </w:t>
      </w:r>
      <w:r>
        <w:rPr>
          <w:bCs/>
          <w:sz w:val="24"/>
          <w:szCs w:val="24"/>
          <w:lang w:eastAsia="ru-RU"/>
        </w:rPr>
        <w:t xml:space="preserve">показателей </w:t>
      </w:r>
      <w:r>
        <w:rPr>
          <w:sz w:val="24"/>
          <w:szCs w:val="24"/>
          <w:lang w:eastAsia="ru-RU"/>
        </w:rPr>
        <w:t>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Радченского сельского поселения на  социальную поддержку  к их плановому назнач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еречень целевых показателей (индикаторов) подпрограммы </w:t>
      </w:r>
      <w:r>
        <w:rPr>
          <w:spacing w:val="-1"/>
          <w:sz w:val="24"/>
          <w:szCs w:val="24"/>
          <w:lang w:eastAsia="ru-RU"/>
        </w:rPr>
        <w:t xml:space="preserve">на весь срок ее реализации приведены </w:t>
      </w:r>
      <w:r>
        <w:rPr>
          <w:sz w:val="24"/>
          <w:szCs w:val="24"/>
          <w:lang w:eastAsia="ru-RU"/>
        </w:rPr>
        <w:t>в приложении 1.</w:t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Ожидаемые результаты </w:t>
      </w:r>
      <w:r>
        <w:rPr>
          <w:sz w:val="24"/>
          <w:szCs w:val="24"/>
          <w:lang w:eastAsia="ru-RU"/>
        </w:rPr>
        <w:t>реализации под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 235.</w:t>
      </w:r>
    </w:p>
    <w:p>
      <w:pPr>
        <w:pStyle w:val="Normal"/>
        <w:ind w:firstLine="708"/>
        <w:rPr/>
      </w:pPr>
      <w:r>
        <w:rPr>
          <w:sz w:val="24"/>
          <w:szCs w:val="24"/>
        </w:rPr>
        <w:t>2. Соотношение фактических расходов из  бюджета Радченского  сельского поселения на материально-техническое  и финансовое обеспечение деятельности к их плановому назначению – 100%.</w:t>
      </w:r>
    </w:p>
    <w:p>
      <w:pPr>
        <w:pStyle w:val="Normal"/>
        <w:ind w:firstLine="708"/>
        <w:rPr/>
      </w:pPr>
      <w:r>
        <w:rPr>
          <w:sz w:val="24"/>
          <w:szCs w:val="24"/>
        </w:rPr>
        <w:t>3. Соотношение фактических расходов из  бюджета Радченского сельского поселения на  социальную поддержку  к их плановому назначению – 100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Соотношение фактических расходов  на  выполнение других расходных обязательств  к их плановому назначению – 100%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>Ресурсное обеспечение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Общий объем финансирования программы составляет 82768,4 тыс.руб., в том числе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стный бюджет – 82768,4тыс.рубле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е ресурсы, необходимые для реализации муниципальной программы в 2021-2026 годах, соответствуют объемам бюджетных ассигнований, предусмотренным проектом решением Совета народных депутатов  Радченского сельского поселения Богучарского муниципального района «О  бюджете Радченского сельского поселения на 2021 год и на плановый период 2022 и 2023 годов»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2024-2026 годы объемы бюджетных ассигнований рассчитаны исходя из перерасчета объемов бюджетных ассигнований на продление обязательств длительного характера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подпрограммы по годам ее реализации представлено в приложениях № 2,3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</w:t>
      </w: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Характеристика основных мероприятий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подпрограммы предусмотрены следующие основные мероприятия: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1. Обеспечение деятельности местной администрации, главы поселения. Программные мероприятия по финансовому обеспечению деятельности главы Радченского сельского поселения, по материально-техническому и финансовому обеспечению администрации Радченского сельского поселения направлены на обеспечение исполнения полномочий органов местного самоуправления Радченского сельского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. Деятельность органов местного самоуправления Радченского сельского поселения в области гражданской обороны, защите населения и территории поселения от чрезвычайных ситуаций природного и техногенного характера направлена на организацию и осуществление мероприятий с целью минимизации рисков, повышения безопасности проживающего населения и сохранности материальных средст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Организация мероприятий в области физической культуры и спорта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</w:t>
      </w:r>
      <w:r>
        <w:rPr>
          <w:sz w:val="24"/>
          <w:szCs w:val="24"/>
          <w:lang w:eastAsia="ru-RU"/>
        </w:rPr>
        <w:t>позволит обеспечить условия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4. Создание условий для организации досуга и обеспечения жителей поселения услугами организаций культуры</w:t>
      </w:r>
      <w:r>
        <w:rPr>
          <w:spacing w:val="-4"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Реализация мероприятия позволит сохранить и обеспечить дальнейшее развитие самодеятельного художественного творчества традиционной народной культуры в сельской местности, стимулировать деятельность творческих коллективов, создать условия для привлечения детей и молодежи к народной культуре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ьно-техническое и финансовое обеспечение деятельности: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содержание и обслуживание помещений и имущества, находящегося в муниципальной собственности учреждений культур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учреждений культуры современными техническими средствами, вычислительной техникой, программным обеспечением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данного мероприятия создаст условия для повышения качества и разнообразия услуг, предоставляемых в сфере культуры, обеспечив их современным оборудованием и музыкальными инструментами, поддержание зданий и сооружений в надлежащем состоянии, а также будет способствовать сохранению и развитию традиционной народной культуры и самодеятельного творчества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5. Социальная поддержка на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данного мероприятия предусматривает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циальная поддержка наиболее незащищенных категорий населения, основанная на заявительном принцип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казание адресной социальной помощи участникам ВОВ в связи с празднованием Дня Победы в Великой Отечественной войне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дение памятных, благотворительных и социально-культурных мероприятий (чествование семейных пар с юбилеем совместной жизни, поздравление ветеранов войны, труда и долгожителей в связи с юбилейными датами и др.)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плата доплат к пенсии по старости муниципальным служащим. 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6. Развитие сети автомобильных дорог местного значения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Реализация мероприятия </w:t>
      </w:r>
      <w:r>
        <w:rPr>
          <w:sz w:val="24"/>
          <w:szCs w:val="24"/>
          <w:lang w:eastAsia="ru-RU"/>
        </w:rPr>
        <w:t>предусматривает осуществление дорожной деятельности в отношении автомобильных дорог местного значения в границах населенных пунктов Радченского сельского поселения;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4.7. Организация прочих мероприятий по реализации муниципальной программы «Экономическое развитие Радченского сельского  поселения Богучарского муниципального района Воронежской области»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К прочим мероприятий Радченского сельского поселения относятся следующие мероприятия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мероприятия в области строительства, архитектуры и градостроительной деятельности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-  мероприятия по землеустройству и землепользованию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чие расходы, не отнесенные к другим видам расходов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4.8. Обслуживание муниципального долга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9. Обеспечение проведения выборов и референдумов на территории Радчен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0. Организация воинского учета.</w:t>
      </w:r>
      <w:r>
        <w:rPr>
          <w:rFonts w:eastAsia="Times New Roman"/>
          <w:lang w:eastAsia="ru-RU"/>
        </w:rPr>
        <w:t xml:space="preserve"> </w:t>
      </w:r>
      <w:r>
        <w:rPr>
          <w:sz w:val="24"/>
          <w:szCs w:val="24"/>
          <w:lang w:eastAsia="ru-RU"/>
        </w:rPr>
        <w:t>По данному мероприятию отражаются расходы 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4.11. Оказание содействия в подготовке и проведении общероссийского голосования по вопросу одобрения изменений в Конституцию Российской Федерации, а также в информировании граждан Российской Федерации о его подготовке и проведении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  <w:r>
        <w:rPr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>Анализ рисков реализации подпрограммы и описание мер управления рискам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искам реализации подпрограммы следует отнести следующие: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рганизационные риски, связанные с ошибками управления реализацией подпрограммы, в том числе отдельных ее исполнителей, неготовность организационной инфраструктуры к решению задач, поставленной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которые связаны с финансированием подпрограммы в неполном объеме. Данный риск возникает по причине: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ительного срока реализации подпрограммы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неисполнение расходных обязательств Радченского сельского поселения Богучарского муниципального района Воронежской област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епредвиденные риски, связанные с кризисными явлениями в экономике области,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а также потребовать концентрации средств бюджета поселения на преодоление последствий таких катастроф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им образом, из вышеперечисленных рисков наибол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финансирования мероприятий подпрограммы, проведения мониторинга и оценки исполнения целевых показателей. В рамках управления предусмотрены также прогнозирование, регулирование и координация рисков путем их выявления, значимости, уточнения и внесения необходимых изменений при отрицательном влиянии на конечные результаты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</w:t>
      </w:r>
      <w:r>
        <w:rPr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>Оценка эффективности реализации подпрограммы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z w:val="24"/>
          <w:szCs w:val="24"/>
          <w:lang w:eastAsia="ru-RU"/>
        </w:rPr>
        <w:t>эффективности реализации подпрограммы Муниципальной программы будет осуществляться путем ежегодного сопоставления: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;</w:t>
      </w:r>
    </w:p>
    <w:p>
      <w:pPr>
        <w:pStyle w:val="Normal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бюджета Радченского сельского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3. 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на территории Радче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7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тиводействие экстремизму и профилактика терроризма на территории Радченского сельского посел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ание разработки подпрограммы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ы Президента Российской Федерации от 15.06. 2006 № 116 «О мерах по противодействию терроризму»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от 26.12.2015 № 664 "О мерах по совершенствованию государственного управления в области противодействия терроризму"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ru-RU"/>
              </w:rPr>
              <w:t>Устав Радчен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работчик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цел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тиводействие терроризму и экстремизму и защита жизни граждан, проживающих на территории Радченского сельского поселения от террористических и экстремистских актов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новные задач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4. Информирование населения Радчен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6.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</w:rPr>
              <w:t>На постоянной основе 01.01.2021 — 31.12.2026 годы (в один этап)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уктура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. Система подпрограммных мероприятий, в том числе ресурсное обеспечение под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4. Нормативное обеспечение подпрограммы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. Механизм реализации под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6. Оценка эффективности социально-экономических и экологических последствий от реализации программы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чники финансирования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Радченского сельского поселения Богучарского муниципального района Воронежской области.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Радченского сельского поселен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Радче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Формирование единого информационного пространства для пропаганды и распространения на территории Радче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истема организации контроля за исполнением подпрограммы</w:t>
            </w:r>
          </w:p>
        </w:tc>
        <w:tc>
          <w:tcPr>
            <w:tcW w:w="7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одержание проблемы и обоснование необходимости её решения программными методами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мероприятий по противодействию экстремизма, а также минимизации и (или) ликвидации последствий проявлений терроризма и на территории Радчен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В Радченском сельском поселении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 Программа является документом, открытым для внесения изменений и дополнениям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 Радченского сельского поселения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) Информирование населения Радченского сельского поселения по вопросам противодействия терроризму и экстремизм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Срок реализации подпрограммы рассчитан на три года с 2021 по 2026 годы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Реализация всех подпрограммных мероприятий рассчитана на весь период реализации программы с 01.01.2021г. по 31.12.2026 г. включительно, выделение этапов не предусмотрено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результаты реализации программы приведены в таблице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97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4343"/>
        <w:gridCol w:w="1134"/>
        <w:gridCol w:w="706"/>
        <w:gridCol w:w="632"/>
        <w:gridCol w:w="564"/>
        <w:gridCol w:w="706"/>
        <w:gridCol w:w="564"/>
        <w:gridCol w:w="565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показатель по 2020 г (кол-во)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Радчен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ие актов экстремистской направленности против соблюдения прав и свобод человека на территории Радченского сельского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Система программных мероприятий долгосрочной сельской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Радченского сельского поселения Богучарского муниципального района Воронежской области на период 2021- 2025 годы» приведены в приложении № 1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е направления финансирования: 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 за счет создания комплекса технических средств контроля за ситуацией на улицах и в других общественных местах поселения.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ормативное обеспечение программы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а) Федеральные Законы от 06.03.2006 № 35-ФЗ «О противодействии терроризму»,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б) Указы Президента Российской Федерации от 15.06. 2006 № 116 «О мерах по противодействию терроризму»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26.12.2015 № 664 "О мерах по совершенствованию государственного управления в области противодействия терроризму"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) Устав Радченского сельского поселения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ханизм реализации программы, включая организацию управления программой и контроль за ходом её реализации.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Общее управление реализацией программы и координацию деятельности исполнителей осуществляет администрация Радченского сельского поселения, вносит предложения по уточнению мероприятий программы с учетом складывающейся социально-экономической ситуации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Контроль за реализацией программы осуществляет Администрация Радченского сельского поселения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ind w:firstLine="708"/>
        <w:rPr/>
      </w:pPr>
      <w:r>
        <w:rPr>
          <w:sz w:val="24"/>
          <w:szCs w:val="24"/>
          <w:lang w:eastAsia="ru-RU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Радченского сельского поселения.</w:t>
      </w:r>
    </w:p>
    <w:p>
      <w:pPr>
        <w:pStyle w:val="Normal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) Создать условия для эффективной совместной работы подразделений Радче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 Оценка эффективности реализации программы осуществляется в соответствии с методикой оценки, изложенной в приложении № 2 к настоящей программе. </w:t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Радчен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истема мероприятий подпрограммы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ротиводействие экстремизму и профилактика терроризма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на территории Радченского</w:t>
      </w:r>
      <w:r>
        <w:rPr/>
        <w:t xml:space="preserve"> сельского»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134"/>
        <w:gridCol w:w="1104"/>
        <w:gridCol w:w="587"/>
        <w:gridCol w:w="540"/>
        <w:gridCol w:w="540"/>
        <w:gridCol w:w="540"/>
        <w:gridCol w:w="540"/>
        <w:gridCol w:w="540"/>
        <w:gridCol w:w="514"/>
        <w:gridCol w:w="26"/>
      </w:tblGrid>
      <w:tr>
        <w:trPr/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 мероприятий подпрограммы «Противодействие экстремизму и профилактика терроризма на территории Радченского сельского»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 финансирования, тыс. ру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формировать жителей Радченского сельского поселения о порядке действий при угрозе возникновения террористических актов, посредством размещения информации в муниципальных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рганизовать подготовку проектов, изготовление, приобретение буклетов, плакатов, памяток и рекомендаций для учреждений, предприятий, организаций, расположенных на территории Радченского сельского поселения по антитеррористическ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рашивать и получать в установленном по 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Радче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гулярных обследований заброшенных домов на предмет технического состояния подвальных и чердачных помещений, и др. подсо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постоянного патрулирования в местах массового скоплени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ть еженедельный обход территории муниципального образования на предмет выявления мест концентрации молодежи. Уведомлять о данном факте ОМВД России по Богучар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водить тематические беседы в коллективах учащихся образовательных учреждений школьных и дошкольных, расположенных на территории   Радченского сельского поселения, по действиям населения при возникновении террористических угро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на базе сельских библиотек зональных информационных центров по проблемам профилактики терроризма и экстрем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общественности поселения в деятельности формирований правоохранительной направленности, добровольных народных дружин, оперативных отрядов, активизация работы внештатных сотрудников полиции по вопросам предупреждения и профилактики возникновения террористиче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рез средства массовой информации информировать граждан о наличии в Радченском сельском поселении телефонных линий для сообщения фактов террористической экстремистской 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того средства местного бюдже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дпрограмме «Противодействие экстремизму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профилактика терроризма на территории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Радченского сельского поселения»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ика оценки эффективности подпрограммы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Противодействие экстремизму и профилактика терроризма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на территории Радченского сельского поселения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100 процентов</w:t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Социально-экономический эффект от реализации программы выражается в:</w:t>
      </w:r>
    </w:p>
    <w:p>
      <w:pPr>
        <w:pStyle w:val="Normal"/>
        <w:rPr/>
      </w:pPr>
      <w:r>
        <w:rPr>
          <w:sz w:val="24"/>
          <w:szCs w:val="24"/>
          <w:lang w:eastAsia="ru-RU"/>
        </w:rPr>
        <w:t>1.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Радченского сельского поселе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армонизации межнациональных отношений, повышение уровня этносоциальной комфор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Недопущении создания и деятельности националистических экстремистских молодежных группировок.</w:t>
      </w:r>
    </w:p>
    <w:p>
      <w:pPr>
        <w:pStyle w:val="Normal"/>
        <w:rPr/>
      </w:pPr>
      <w:r>
        <w:rPr>
          <w:sz w:val="24"/>
          <w:szCs w:val="24"/>
          <w:lang w:eastAsia="ru-RU"/>
        </w:rPr>
        <w:t>7. Формировании единого информационного пространства для пропаганды и распространения на территории Радче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 муниципальной программе Радченского сельского поселения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огучарского муниципального района Воронежской области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целевых показателей муниципальной программы Радченского сельского поселения Богучарского муниципального района Воронежской области «Экономическое развитие Радченского сельского  поселения Богучарского муниципального района Воронежской области»</w:t>
      </w:r>
      <w:r>
        <w:rPr/>
        <w:t xml:space="preserve"> 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6075"/>
        <w:gridCol w:w="52"/>
        <w:gridCol w:w="1268"/>
        <w:gridCol w:w="61"/>
        <w:gridCol w:w="1064"/>
        <w:gridCol w:w="16"/>
        <w:gridCol w:w="1244"/>
        <w:gridCol w:w="16"/>
        <w:gridCol w:w="1004"/>
        <w:gridCol w:w="76"/>
        <w:gridCol w:w="1049"/>
        <w:gridCol w:w="31"/>
        <w:gridCol w:w="884"/>
        <w:gridCol w:w="16"/>
        <w:gridCol w:w="866"/>
        <w:gridCol w:w="34"/>
      </w:tblGrid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6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целевого показателя         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 Радченского сельского поселения Богучарского муниципального района Воронежской 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Радчен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регистрация права собственности на объекты недвижимости и земельные участки, находящиеся в собственности  сельского поселения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обновления официального сайта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х работ на территории сельского поселения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142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 «П</w:t>
            </w:r>
            <w:r>
              <w:rPr>
                <w:sz w:val="24"/>
                <w:szCs w:val="24"/>
              </w:rPr>
              <w:t>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от 28.03.2008 №235.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Радченского сельского поселения на  материально-техническое и финансовое обеспечение деятельности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Радченского сельского поселения на  социальную поддержку 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е фактических расходов из  бюджета Радченского сельского поселения на выполнение  других расходных обязательств к их плановому назначению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bookmarkStart w:id="0" w:name="Par417"/>
      <w:bookmarkEnd w:id="0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 муниципальной программе Радче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реализации муниципальной программы за счет всех источников финансирования «Экономическое развитие Радченского сельского  поселения Богучарского муниципального района Воронежской области» </w:t>
      </w:r>
    </w:p>
    <w:tbl>
      <w:tblPr>
        <w:tblW w:w="163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"/>
        <w:gridCol w:w="2410"/>
        <w:gridCol w:w="5604"/>
        <w:gridCol w:w="964"/>
        <w:gridCol w:w="900"/>
        <w:gridCol w:w="1196"/>
        <w:gridCol w:w="1080"/>
        <w:gridCol w:w="900"/>
        <w:gridCol w:w="900"/>
        <w:gridCol w:w="59"/>
        <w:gridCol w:w="938"/>
      </w:tblGrid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 наименование структурного подразделения и (или) отраслевого (функционального) отдела администрации района)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, тыс. рублей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</w:t>
              <w:br/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     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86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6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8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8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4,5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3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3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9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99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4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70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6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3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4,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0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6,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8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2,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2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3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0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8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6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61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598"/>
      <w:bookmarkStart w:id="2" w:name="Par598"/>
      <w:bookmarkEnd w:id="2"/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муниципальной программе Радченского сельского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Экономическое развитие Радченского сельского  поселения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огучарского муниципального района Воронежской области»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>Мероприятия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Радченского сельского  поселения Богучарского муниципального района Воронежской области»</w:t>
      </w:r>
    </w:p>
    <w:tbl>
      <w:tblPr>
        <w:tblW w:w="1488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880"/>
        <w:gridCol w:w="2880"/>
        <w:gridCol w:w="936"/>
        <w:gridCol w:w="942"/>
        <w:gridCol w:w="1260"/>
        <w:gridCol w:w="1080"/>
        <w:gridCol w:w="1797"/>
        <w:gridCol w:w="1134"/>
        <w:gridCol w:w="1077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(год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 тыс. рубле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казатели результата мероприятия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Воронеж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 ральный бюджет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Радчен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. Развитие жилищно-коммунального хозяйства.</w:t>
            </w:r>
          </w:p>
        </w:tc>
      </w:tr>
      <w:tr>
        <w:trPr>
          <w:trHeight w:val="20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Повышение уровня и качества жизни населения Радченского сельского поселения на основе повышения уровня развития жилищно-коммунального хозяйства и инженерного обустройства населенных пунктов, снижение эксплуатационных затрат.</w:t>
            </w:r>
          </w:p>
        </w:tc>
      </w:tr>
      <w:tr>
        <w:trPr>
          <w:trHeight w:val="22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«Развитие жилищно-коммунального хозяйств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1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3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6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2. 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</w:tr>
      <w:tr>
        <w:trPr/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Цель подпрограммы: Создание на территории поселения благоприятных условий для жизнедеятельности населения Радченского сельского поселения Богучарского муниципального района</w:t>
            </w:r>
          </w:p>
        </w:tc>
      </w:tr>
      <w:tr>
        <w:trPr/>
        <w:tc>
          <w:tcPr>
            <w:tcW w:w="14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подпрограммы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подпрограммы «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7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2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5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 xml:space="preserve">Ресурсное обеспечение </w:t>
      </w:r>
      <w:r>
        <w:rPr>
          <w:bCs/>
          <w:sz w:val="24"/>
          <w:szCs w:val="24"/>
          <w:lang w:eastAsia="ru-RU"/>
        </w:rPr>
        <w:t xml:space="preserve">реализации муниципальной программы 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номическое развитие Радченского сельского  поселения Богучарского муниципального района Воронежской области»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2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952"/>
        <w:gridCol w:w="3476"/>
        <w:gridCol w:w="1956"/>
        <w:gridCol w:w="685"/>
        <w:gridCol w:w="404"/>
        <w:gridCol w:w="404"/>
        <w:gridCol w:w="1447"/>
        <w:gridCol w:w="97"/>
        <w:gridCol w:w="457"/>
        <w:gridCol w:w="905"/>
        <w:gridCol w:w="817"/>
        <w:gridCol w:w="808"/>
        <w:gridCol w:w="808"/>
        <w:gridCol w:w="816"/>
        <w:gridCol w:w="808"/>
        <w:gridCol w:w="50"/>
      </w:tblGrid>
      <w:tr>
        <w:trPr>
          <w:tblHeader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0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Радченского сельского поселения Богучарского муниципального района</w:t>
            </w:r>
          </w:p>
        </w:tc>
      </w:tr>
      <w:tr>
        <w:trPr>
          <w:tblHeader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, подпрограммы, ДЦП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  <w:r>
              <w:rPr>
                <w:sz w:val="24"/>
                <w:szCs w:val="24"/>
                <w:vertAlign w:val="superscript"/>
                <w:lang w:eastAsia="ru-RU"/>
              </w:rPr>
              <w:t>&lt;1&gt;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Расходы бюджета Радченского сельского поселения Богучарского муниципального района, тыс. рублей</w:t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источников финансирования дефицита бюджета *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bCs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Экономическое развитие Радчен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5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3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0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7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3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2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1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жилищно-коммунального хозяйств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46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90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6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4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2</w:t>
            </w:r>
            <w:r>
              <w:rPr>
                <w:sz w:val="24"/>
                <w:szCs w:val="24"/>
                <w:lang w:val="en-US" w:eastAsia="ru-RU"/>
              </w:rPr>
              <w:t>9265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2S8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3926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926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4S85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54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5785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7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8S89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8S89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39107S81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34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5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9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78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2 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реализации программы «Экономическое развитие Радченского сельского  поселения Богучарского муниципального района Воронежской области» по решению вопросов местного знач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,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– а</w:t>
            </w:r>
            <w:r>
              <w:rPr>
                <w:bCs/>
                <w:sz w:val="24"/>
                <w:szCs w:val="24"/>
                <w:lang w:eastAsia="ru-RU"/>
              </w:rPr>
              <w:t>дминистрация</w:t>
            </w:r>
            <w:r>
              <w:rPr>
                <w:sz w:val="24"/>
                <w:szCs w:val="24"/>
                <w:lang w:eastAsia="ru-RU"/>
              </w:rPr>
              <w:t xml:space="preserve"> Радченского сельского посел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Богучарского муниципального рай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19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8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7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920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1785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20192</w:t>
            </w: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3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2914</w:t>
            </w: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4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006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7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2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59</w:t>
            </w:r>
            <w:r>
              <w:rPr>
                <w:sz w:val="24"/>
                <w:szCs w:val="24"/>
                <w:lang w:eastAsia="ru-RU"/>
              </w:rPr>
              <w:t>047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</w:t>
            </w:r>
            <w:r>
              <w:rPr>
                <w:sz w:val="24"/>
                <w:szCs w:val="24"/>
                <w:lang w:val="en-US" w:eastAsia="ru-RU"/>
              </w:rPr>
              <w:t>6912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4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7S98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</w:t>
            </w:r>
            <w:r>
              <w:rPr>
                <w:sz w:val="24"/>
                <w:szCs w:val="24"/>
                <w:lang w:val="en-US"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39206928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79020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107S989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82788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2099086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41">
    <w:name w:val="Заголовок 4 Знак1"/>
    <w:qFormat/>
    <w:rPr>
      <w:rFonts w:ascii="Calibri Light" w:hAnsi="Calibri Light" w:cs="Calibri Light"/>
      <w:i/>
      <w:color w:val="2E74B5"/>
      <w:sz w:val="24"/>
    </w:rPr>
  </w:style>
  <w:style w:type="character" w:styleId="HTML">
    <w:name w:val="Переменный HTML"/>
    <w:qFormat/>
    <w:rPr>
      <w:rFonts w:ascii="Arial" w:hAnsi="Arial" w:cs="Times New Roman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Абзац списка Знак"/>
    <w:qFormat/>
    <w:rPr/>
  </w:style>
  <w:style w:type="character" w:styleId="A">
    <w:name w:val="a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Calibri"/>
      <w:sz w:val="24"/>
      <w:szCs w:val="24"/>
      <w:lang w:val="en-US"/>
    </w:rPr>
  </w:style>
  <w:style w:type="paragraph" w:styleId="13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Calibri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P6">
    <w:name w:val="p6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os.ru/atk/documents/ukazy-prezidenta-rossiiskoi-federacii/view/228311220/" TargetMode="External"/><Relationship Id="rId4" Type="http://schemas.openxmlformats.org/officeDocument/2006/relationships/hyperlink" Target="https://www.mos.ru/atk/documents/ukazy-prezidenta-rossiiskoi-federacii/view/2283112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1:00Z</dcterms:created>
  <dc:creator>Войтикова Ирина Николаевна</dc:creator>
  <dc:description/>
  <cp:keywords/>
  <dc:language>en-US</dc:language>
  <cp:lastModifiedBy>Радченское СП</cp:lastModifiedBy>
  <cp:lastPrinted>2025-01-21T14:37:00Z</cp:lastPrinted>
  <dcterms:modified xsi:type="dcterms:W3CDTF">2025-01-21T11:51:00Z</dcterms:modified>
  <cp:revision>112</cp:revision>
  <dc:subject/>
  <dc:title/>
</cp:coreProperties>
</file>