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4445</wp:posOffset>
            </wp:positionV>
            <wp:extent cx="438785" cy="563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АД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Style2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22 » декабря 2023 г. № 78- р 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Радченское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противодействия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дченском сельском поселении Богуча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на 2024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 редакции распоряжения от 15.10.2024 №94-р)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:  от 25.12.2008 № 273- ФЗ  «О противодействии коррупции»,  от 03.08.2018 №307 - ФЗ «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 Законами Воронежской области: от 12.05.2009  № 43-ОЗ «О профилактике коррупции в Воронежской области», от  30.05.2005 №29-ОЗ «О государственной гражданской службе Воронежской области»,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60"/>
          <w:sz w:val="28"/>
          <w:szCs w:val="28"/>
          <w:shd w:fill="FFFFFF" w:val="clear"/>
        </w:rPr>
      </w:r>
    </w:p>
    <w:p>
      <w:pPr>
        <w:pStyle w:val="Style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Утвердить План 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тиводействия коррупции в Радченском сельском поселении Богучар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(п. 1 в редакции распоряжения от 15.10.2024 №94-р).</w:t>
      </w:r>
    </w:p>
    <w:p>
      <w:pPr>
        <w:pStyle w:val="Normal"/>
        <w:ind w:firstLine="709"/>
        <w:jc w:val="both"/>
        <w:rPr/>
      </w:pPr>
      <w:r>
        <w:rPr/>
        <w:t>2. Ведущему специалисту администрации Радченского сельского поселения  разработать и утвердить мероприятия по противодействию коррупции, направленные на достижение конкретных результатов, а так же обеспечить контроль за выполнением мероприятий, предусмотренных планом, в том числе с привлечением общественности и активистов сельского поселения.</w:t>
      </w:r>
    </w:p>
    <w:tbl>
      <w:tblPr>
        <w:tblW w:w="10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908" w:hRule="atLeast"/>
        </w:trPr>
        <w:tc>
          <w:tcPr>
            <w:tcW w:w="1017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Признать утратившим силу распоряжение администрации Радченского сельского поселения Богучарского муниципального района от  03.03. 2021 года  № 13-р «Об утверждении   плана противодействия коррупции в  Радченском сельском  поселении Богучарского  муниципального района Воронежской области  на 2021-2023 годы»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Контроль за исполнением настоящего распоряж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 Радченского сельского поселения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рского муниципального района </w:t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6765" w:leader="none"/>
        </w:tabs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ронежской области</w:t>
        <w:tab/>
        <w:t xml:space="preserve">            Н.А. Рыбянцев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дченского сельского поселения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огучарского муниципального района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 22.12.2023  №  78- р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ДАКЦИИ РАСПОРЯЖЕНИЯ ОТ 15.10. 2024 №94-Р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ПРОТИВОДЕЙСТВИЯ КОРРУП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ДЧЕНСКОМ СЕЛЬСКОМ ПОСЕЛЕНИИ</w:t>
      </w:r>
    </w:p>
    <w:p>
      <w:pPr>
        <w:pStyle w:val="Style19"/>
        <w:jc w:val="center"/>
        <w:rPr/>
      </w:pPr>
      <w:r>
        <w:rPr/>
        <w:t>БОГУЧАРСКОГО МУНИЦИПАЛЬНОГО РАЙОНА НА  2024 ГОД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6"/>
        <w:gridCol w:w="2268"/>
        <w:gridCol w:w="1843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 Организация работы по противодействию коррупции в органах местного самоуправления Радче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заседаний Совета по противодействию коррупции в Радченском сельском поселении Богучар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 Радчен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мониторинга участия лиц, замещающих муниципальные должности, должности муниципальной службы  в органах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Богучарского муниципального района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5 декабря 2024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мониторинга организации деятельности по профилактике коррупционных и иных правонарушений в органах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заимодействие с правоохранительными органами по вопросам профилактики и выявления фактов коррупции в органе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Богучарского муниципального района Воронежской области, выработка согласованных действий органа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открытости и гласностипри проведении конкурсов на замещение вакантных муниципальных должностей,  должностей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, и   формирование кадрового резерва в органах местного самоуправления 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тестирования граждан Российской Федерации (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), претендующих на замещение муниципальных должностей, должностей муниципальной службы  на знание законодательства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мер по участию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, в должностные обязанности которых входит участие в противодействии коррупциив мероприятиях по профессиональному развитию</w:t>
              <w:tab/>
              <w:t>в области противодействия коррупции,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мер по участию работников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</w:t>
              <w:tab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2. Совершенствование правовых основ противодействия коррупции в  Радченском сельском поселении Богучарского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и проведение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змещения проектов нормативных правовых актов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Богучарского муниципального района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3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     и     осуществление контроля за соблюдением работниками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Кодекса этики и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6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заимодействия с администрацией Богучарского муниципального района, Общественной палатой Богучарского муниципального района и институтами гражданского общества по вопросам антикоррупционной работы и обществен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5. Регламентация исполнения государственных функций и предоставления государственных услуг и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Богучарского муниципального района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7. Обеспечение доступа граждан к информации о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учарского муниципального район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прав граждан на получение достоверной информации о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Богучарского муниципального района Воронежской области, размещение на официальном сайте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в информационно-телекоммуникационной сети «Интернет»сведений о структуре 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,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боты телефона доверия, Интернет-приемной на официальном  сайте администрации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сайта  органа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Богучарского муниципального района Воронежской области на предмет размещения информации по вопросу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сведений о доходах, расходах, об имуществе и обязательствах имущественного характера на официальных с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ирование главы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о рисках возникновения в ходе реализации национальных проектов правонарушений, в том числе коррупцио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рабочего д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возникнов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вольное анкетирование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иторинг реализации настоящего Плана органами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, размещение отчета на сайте администрации </w:t>
            </w:r>
            <w:r>
              <w:rPr>
                <w:rFonts w:cs="Times New Roman" w:ascii="Times New Roman" w:hAnsi="Times New Roman"/>
              </w:rPr>
              <w:t xml:space="preserve">Радченског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в сети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ск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января 2025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eastAsia="Times New Roman"/>
      <w:spacing w:val="-5"/>
      <w:shd w:fill="FFFFFF" w:val="clear"/>
    </w:rPr>
  </w:style>
  <w:style w:type="character" w:styleId="2">
    <w:name w:val="Сноска (2)_"/>
    <w:qFormat/>
    <w:rPr>
      <w:rFonts w:eastAsia="Times New Roman"/>
      <w:b/>
      <w:bCs/>
      <w:spacing w:val="-2"/>
      <w:shd w:fill="FFFFFF" w:val="clear"/>
    </w:rPr>
  </w:style>
  <w:style w:type="character" w:styleId="3pt">
    <w:name w:val="Сноска + Полужирный;Интервал 3 pt"/>
    <w:qFormat/>
    <w:rPr>
      <w:rFonts w:eastAsia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pacing w:val="-5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10"/>
      <w:sz w:val="19"/>
      <w:szCs w:val="19"/>
      <w:shd w:fill="FFFFFF" w:val="clear"/>
    </w:rPr>
  </w:style>
  <w:style w:type="character" w:styleId="210pt0pt">
    <w:name w:val="Основной текст (2) + 10 pt;Интервал 0 pt"/>
    <w:qFormat/>
    <w:rPr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pacing w:val="14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10pt0pt">
    <w:name w:val="Основной текст + 10 pt;Интервал 0 pt"/>
    <w:qFormat/>
    <w:rPr>
      <w:rFonts w:eastAsia="Times New Roman"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eastAsia="Times New Roman"/>
      <w:i/>
      <w:iCs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2">
    <w:name w:val="Основной текст + 10 pt;Полужирный;Интервал 0 pt"/>
    <w:qFormat/>
    <w:rPr>
      <w:rFonts w:eastAsia="Times New Roman"/>
      <w:b/>
      <w:bCs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1pt">
    <w:name w:val="Основной текст + 10 pt;Полужирный;Интервал 1 pt"/>
    <w:qFormat/>
    <w:rPr>
      <w:rFonts w:eastAsia="Times New Roman"/>
      <w:b/>
      <w:bCs/>
      <w:color w:val="000000"/>
      <w:spacing w:val="3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85pt1pt">
    <w:name w:val="Основной текст + Century Gothic;8;5 pt;Интервал 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Arial6pt0pt">
    <w:name w:val="Основной текст + Arial;6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rFonts w:eastAsia="Times New Roman"/>
      <w:spacing w:val="-5"/>
      <w:sz w:val="20"/>
      <w:szCs w:val="20"/>
      <w:lang w:val="en-US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rFonts w:eastAsia="Times New Roman"/>
      <w:b/>
      <w:bCs/>
      <w:spacing w:val="-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rFonts w:eastAsia="Times New Roman"/>
      <w:spacing w:val="-5"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</w:pPr>
    <w:rPr>
      <w:rFonts w:eastAsia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2" w:before="0" w:after="1200"/>
      <w:ind w:firstLine="220"/>
    </w:pPr>
    <w:rPr>
      <w:spacing w:val="1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eastAsia="Bookman Old Style" w:cs="Bookman Old Style"/>
      <w:spacing w:val="1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12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portslisttitle">
    <w:name w:val="reports-list__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8:00Z</dcterms:created>
  <dc:creator>lDikaneva</dc:creator>
  <dc:description/>
  <cp:keywords/>
  <dc:language>en-US</dc:language>
  <cp:lastModifiedBy>Радченское СП</cp:lastModifiedBy>
  <cp:lastPrinted>2024-07-19T11:37:00Z</cp:lastPrinted>
  <dcterms:modified xsi:type="dcterms:W3CDTF">2024-10-22T10:37:00Z</dcterms:modified>
  <cp:revision>37</cp:revision>
  <dc:subject/>
  <dc:title/>
</cp:coreProperties>
</file>