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4"/>
          <w:szCs w:val="28"/>
          <w:lang w:val="en-US" w:eastAsia="ar-SA"/>
        </w:rPr>
      </w:pPr>
      <w:r>
        <w:rPr>
          <w:rFonts w:cs="Arial" w:ascii="Arial" w:hAnsi="Arial"/>
          <w:b/>
          <w:bCs/>
          <w:sz w:val="4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59410</wp:posOffset>
            </wp:positionV>
            <wp:extent cx="466725" cy="629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ДЧЕ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 26 »  марта  2024 № 264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Радченское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Радченского сельского поселения Богучарского муниципального района Воронежской области от 16.11.2018 №250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shd w:fill="FFFFFF" w:val="clear"/>
        </w:rPr>
        <w:t>Радче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учарского муниципального района Воронежской области, Совет народных депутатов </w:t>
      </w:r>
      <w:r>
        <w:rPr>
          <w:color w:val="000000"/>
          <w:sz w:val="28"/>
          <w:szCs w:val="28"/>
          <w:shd w:fill="FFFFFF" w:val="clear"/>
        </w:rPr>
        <w:t>Радчен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решение Совета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дченского</w:t>
      </w:r>
      <w:r>
        <w:rPr>
          <w:rFonts w:cs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  от 16.11.2018 № 250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унктом 7.1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Освободить от уплаты земельного налога </w:t>
      </w:r>
      <w:r>
        <w:rPr>
          <w:bCs/>
          <w:sz w:val="28"/>
          <w:szCs w:val="28"/>
        </w:rPr>
        <w:t xml:space="preserve">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7.2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Освободить от уплаты земельного налога граждан, призванных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естнике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>Радченского</w:t>
      </w:r>
      <w:r>
        <w:rPr>
          <w:sz w:val="28"/>
          <w:szCs w:val="28"/>
        </w:rPr>
        <w:t xml:space="preserve">  сельского поселения Богучарского муниципального района Воронежской области и подлежит размещению на официальном сайте администрации  Радче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Н.А. Рыбянц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2904&amp;dst=616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Radchen</cp:lastModifiedBy>
  <cp:lastPrinted>2023-10-09T10:47:00Z</cp:lastPrinted>
  <dcterms:modified xsi:type="dcterms:W3CDTF">2024-03-28T05:30:00Z</dcterms:modified>
  <cp:revision>114</cp:revision>
  <dc:subject/>
  <dc:title/>
</cp:coreProperties>
</file>