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945</wp:posOffset>
            </wp:positionH>
            <wp:positionV relativeFrom="paragraph">
              <wp:posOffset>-188595</wp:posOffset>
            </wp:positionV>
            <wp:extent cx="4476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ДЧЕНСКОГО 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24 » марта  2024 г. № 27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Радчен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 инициативных платежей, подлежащих возврату лицам (в том числе организациям), осуществившим их перечисление в бюджет Радчен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Радченского сельского поселения, Совет народных депутатов Радченского сельского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 Радченского сельского поселения согласно приложению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 Вестнике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>Радченского</w:t>
      </w:r>
      <w:r>
        <w:rPr>
          <w:sz w:val="28"/>
          <w:szCs w:val="28"/>
        </w:rPr>
        <w:t xml:space="preserve">  сельского поселения Богучарского муниципального района Воронежской области и  подлежит размещению на официальном сайте администрации  Радче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за исполнением настоящего решения возложить на главу Радченского сельского поселения Рыбянцева Н.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 Радченского </w:t>
      </w:r>
    </w:p>
    <w:p>
      <w:pPr>
        <w:pStyle w:val="Normal"/>
        <w:tabs>
          <w:tab w:val="clear" w:pos="708"/>
          <w:tab w:val="left" w:pos="6932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>Н. А. Рыбянцев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дченского  сельского поселения Богучар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</w:t>
      </w:r>
      <w:bookmarkStart w:id="0" w:name="Par34"/>
      <w:bookmarkEnd w:id="0"/>
      <w:r>
        <w:rPr>
          <w:rFonts w:cs="Arial"/>
          <w:sz w:val="28"/>
          <w:szCs w:val="28"/>
        </w:rPr>
        <w:t xml:space="preserve"> 24.05. 2024  №  27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возврату лицам (в том числе организациям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ившим их перечисление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ченского сельского поселения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Радчен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Радчен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Радчен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Радчен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Центр</w:t>
      </w:r>
      <w:r>
        <w:rPr>
          <w:color w:val="000000"/>
          <w:sz w:val="28"/>
          <w:szCs w:val="28"/>
        </w:rPr>
        <w:t xml:space="preserve">  бюджетного учета и отчетности Богучарского муниципального района Воронежской области» 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 Радченского сельского поселения, производит расчет суммы инициативных платежей,  подлежащих возврату, и направляет инициатору (представителю инициатора) проект уведомления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 Радчен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Радченского сельского поселения, не подлежат возмещению за счет средств бюджета Радченского сельского поселения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>8. Для осуществления возврата денежных средств, лицо (в том числе организация), внесшее инициативный платеж в бюджет Радчен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Центр</w:t>
      </w:r>
      <w:r>
        <w:rPr>
          <w:color w:val="000000"/>
          <w:sz w:val="28"/>
          <w:szCs w:val="28"/>
        </w:rPr>
        <w:t xml:space="preserve">  бюджетного учета и отчетности Богучарского муниципального района Воронежской области»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д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Радченского сельского поселения на реализацию инициативного  проекта, утвержденным решением Совета народных депутатов Радче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Радчен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дче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Радче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Радченского сельского поселения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 Радченского сель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Радчен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Радчен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Radchen</cp:lastModifiedBy>
  <cp:lastPrinted>2024-05-23T15:37:00Z</cp:lastPrinted>
  <dcterms:modified xsi:type="dcterms:W3CDTF">2024-05-23T12:37:00Z</dcterms:modified>
  <cp:revision>11</cp:revision>
  <dc:subject/>
  <dc:title/>
</cp:coreProperties>
</file>