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40995</wp:posOffset>
            </wp:positionV>
            <wp:extent cx="4476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ОВЕТ НАРОДНЫХ ДЕПУТАТОВ</w:t>
      </w:r>
    </w:p>
    <w:p>
      <w:pPr>
        <w:pStyle w:val="Heading"/>
        <w:widowControl w:val="false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РАДЧЕНСКОГО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7"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7"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7"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РЕШЕНИЕ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 24 »  мая  2024 года №  273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Радченское</w:t>
      </w:r>
    </w:p>
    <w:p>
      <w:pPr>
        <w:pStyle w:val="Style41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народных депутатов Радченского сельского поселения Богучарского муниципального района Воронежской области от  06.07.2023 №19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рганизации деятельности органов местного самоуправления Радчен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» </w:t>
      </w:r>
    </w:p>
    <w:p>
      <w:pPr>
        <w:pStyle w:val="Style51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Style w:val="FontStyle1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25 Гражданского кодекса Российской Федерации, Федеральным законам от 06.10.2003 № 131–ФЗ «Об общих принципах организации местного самоуправления в Российской Федерации», рассмотрев протест прокуратуры Богучарского района от 28.03.2024 № 2-1-202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 народных депутатов Рад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ConsPlusTitle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решение Совета народных депутатов Радченского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6.07.2023 № 1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деятельности органов местного самоуправления Радчен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ConsPlusTitle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1 приложения к решению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деятельности органов местного самоуправления Радченского сельского поселения Богучарского муниципального района Воронежской области по выявлению бесхозяйного недвижимого имущества и принятию его в муниципальную 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, а в отношении линейного объекта по истечении трех месяцев со дня постановки его на учет в качестве бесхозяйной недвижимой вещ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Радченского сельского поселения Рыбянцева Н.А. 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</w:t>
      </w:r>
    </w:p>
    <w:p>
      <w:pPr>
        <w:pStyle w:val="Style19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Н.А. Рыбянцев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Radchen</cp:lastModifiedBy>
  <cp:lastPrinted>2024-05-23T15:38:00Z</cp:lastPrinted>
  <dcterms:modified xsi:type="dcterms:W3CDTF">2024-05-23T12:38:00Z</dcterms:modified>
  <cp:revision>81</cp:revision>
  <dc:subject/>
  <dc:title/>
</cp:coreProperties>
</file>