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212090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 08 »  июля  2024 года № 280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Радченское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Радченского сельского поселения Богучарского муниципального района Воронежской области от 16.11.2018 № 250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Радчен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Совет народных депутатов Радчен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Радченского сельского поселения Богучарского муниципального района Воронежской области от 08.07.2018 № 250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Радченского сельского поселения Богучарского муниципального района Воронежской области и подлежит размещению на официальном сайте администрации Радче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ченск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Н.А. Рыбянцев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Радченское СП</cp:lastModifiedBy>
  <cp:lastPrinted>2024-07-08T09:30:00Z</cp:lastPrinted>
  <dcterms:modified xsi:type="dcterms:W3CDTF">2024-08-09T05:34:00Z</dcterms:modified>
  <cp:revision>120</cp:revision>
  <dc:subject/>
  <dc:title/>
</cp:coreProperties>
</file>