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258445</wp:posOffset>
            </wp:positionV>
            <wp:extent cx="480695" cy="595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ЧЕНС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15 »  мая  2025 года  №  34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Радченское</w:t>
      </w:r>
    </w:p>
    <w:p>
      <w:pPr>
        <w:pStyle w:val="Style20"/>
        <w:tabs>
          <w:tab w:val="clear" w:pos="708"/>
          <w:tab w:val="left" w:pos="4678" w:leader="none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/>
          <w:b/>
          <w:bCs/>
          <w:kern w:val="2"/>
          <w:sz w:val="24"/>
          <w:szCs w:val="28"/>
        </w:rPr>
      </w:r>
    </w:p>
    <w:p>
      <w:pPr>
        <w:pStyle w:val="P5"/>
        <w:shd w:fill="FFFFFF" w:val="clear"/>
        <w:spacing w:before="0" w:after="0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Радченского сельского поселения Богучарского муниципального района Воронежской области от 16.11.2018 № 250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Радченского сельского поселения Богучарского муниципального района Воронежской области, Совет народных депутатов Радчен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Радченского сельского поселения Богучарского муниципального района Воронежской области от 16.11. 2018 №  250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4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Радченского сельского поселения Богучарского муниципального района Воронежской области и подлежит размещению на официальном сайте администрации Радче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народных депутатов Радченского сельского поселения по бюджету, налогам, финансам и предпринимательству, аграрной политике, земельным отношениям, муниципальной собственности и охране окружающей среды (Кравченко В.В.) и главу Радченского сельского поселения Рыбянцева Н.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ч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Н.А. Рыбянцев 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Радченское СП</cp:lastModifiedBy>
  <cp:lastPrinted>2025-05-26T10:43:00Z</cp:lastPrinted>
  <dcterms:modified xsi:type="dcterms:W3CDTF">2025-05-26T07:43:00Z</dcterms:modified>
  <cp:revision>133</cp:revision>
  <dc:subject/>
  <dc:title/>
</cp:coreProperties>
</file>