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21335</wp:posOffset>
            </wp:positionV>
            <wp:extent cx="563245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30 » июня   2023 г. № 33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адч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 xml:space="preserve">Об утверждении плана работы администрации Радченского сельского поселени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соответствии с Федеральным  Законом  от 06.10.2003г. № 131-ФЗ «Об общих  принципах организации местного самоуправления в Российской Федерации», Уставом Радченского сельского поселения   и  регламентом работы    администрации  Радченского   сельского   поселения,  с целью организации деятельности в органах местного самоуправления Радченского сельского поселения,</w:t>
      </w:r>
    </w:p>
    <w:p>
      <w:pPr>
        <w:pStyle w:val="Normal"/>
        <w:tabs>
          <w:tab w:val="clear" w:pos="708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работы администрации Радченского сельского поселения Богучар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 го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ведущего специалиста администрации  Радченского сельского поселения Олейни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дч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Н.А. Рыб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 2023  №  33 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559"/>
        <w:gridCol w:w="2835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рассмотрению у главы Радч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 ежегодном публичном конкурсе  «Лучшее муниципальное образование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и участие в государственных, областных програм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йствии участковым избирательным комиссиям в организации и проведении выборов депутат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вета народных депутатов Богуч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  <w:shd w:fill="FFFFFF" w:val="clear"/>
              </w:rPr>
            </w:pPr>
            <w:r>
              <w:rPr>
                <w:sz w:val="28"/>
                <w:szCs w:val="28"/>
              </w:rPr>
              <w:t>Работа с муниципальными правовыми актами органов местного самоуправления Рад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прибывшим гражданам с территории Украины в обустройстве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shd w:fill="FFFFFF" w:val="clear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  <w:shd w:fill="FFFFFF" w:val="clear"/>
              </w:rPr>
            </w:pPr>
            <w:r>
              <w:rPr>
                <w:sz w:val="28"/>
                <w:szCs w:val="28"/>
              </w:rPr>
              <w:t>Прием граждан по личным вопросам, организация работы с обращениями,  предложениями и жал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ветеранов Радченского поселения в решении мест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председатель Совета Лопатин В.Н.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 методической помощи ТОСа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заимодействии с Центром занятости населения с целью обеспечения общественно- оплачиваемых работ по благоустройств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5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волонтерским движением образованные при учреждениях образования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учреждений куль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5" w:leader="none"/>
              </w:tabs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9"/>
                <w:szCs w:val="29"/>
                <w:shd w:fill="FFFFFF" w:val="clear"/>
              </w:rPr>
              <w:t>Участие в предупреждении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начальник Радченской </w:t>
            </w:r>
          </w:p>
          <w:p>
            <w:pPr>
              <w:pStyle w:val="Normal"/>
              <w:rPr/>
            </w:pPr>
            <w:r>
              <w:rPr/>
              <w:t>ДПК Протопопов А.П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частие в профилактике негативного отношения к табакокурению, к употреблению спиртных напитков, наркотических и психотропных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емонтных работ </w:t>
            </w:r>
            <w:r>
              <w:rPr>
                <w:color w:val="000000"/>
                <w:sz w:val="28"/>
                <w:szCs w:val="28"/>
              </w:rPr>
              <w:t xml:space="preserve">автомобильных дорог местного значения Радченского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 водоснабжения для нужд на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директор МУП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уличного освещения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 обновление данных адр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тарший инспектор по земельным вопросам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учреждений культуры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санитарной очистке территор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О правилах благоустройства территории поселения, осуществление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тарший инспектор по земельным вопросам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и анализ мероприятий по участию в программах и конкурсах Рад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существлению муниципального земельного контроля в отношении  земельных участков, расположенных в границах Рад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тарший инспектор по земе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уплате задолженности местных налогов и сборов, анализ поступления платежей в бюджет Рад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старший инспектор по земельным вопросам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оформления в собственность граждан имущества и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старший инспектор по земельным вопросам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 администрации посе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ых и муниципальных услуг администрацией Рад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совершению нотариальных действий для лиц, зарегистрированных по месту жительства или месту пребывания в поселении,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с обращениями граждан в администрацию Радченского сельского поселения 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 специалист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ервичного воинского учета граждан на территории Рад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работник 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отчетов  и сведений в  администрацию Богучарского муниципального района и структурные организации Богуч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Радченского сельского поселения в 2022 го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несение изменений и дополнений в бюджет Рад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логовыми органами по реестру налогоплательщиков  и   работа с населением по  уплате местных налогов и сборов 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земе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в программном обеспечении </w:t>
            </w:r>
            <w:r>
              <w:rPr>
                <w:sz w:val="28"/>
                <w:szCs w:val="28"/>
                <w:lang w:val="en-US"/>
              </w:rPr>
              <w:t>ESIA</w:t>
            </w:r>
            <w:r>
              <w:rPr>
                <w:sz w:val="28"/>
                <w:szCs w:val="28"/>
              </w:rPr>
              <w:t>, ГИС ГМП, СГИО, СБ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новлению официального сай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Планируем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д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9"/>
        <w:gridCol w:w="1701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8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ых совещаний при  главе Рад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й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мероприятий ко Дню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директора  СДК</w:t>
            </w:r>
          </w:p>
        </w:tc>
      </w:tr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 в проведении мероприятий  ко Дню 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;</w:t>
            </w:r>
          </w:p>
          <w:p>
            <w:pPr>
              <w:pStyle w:val="Normal"/>
              <w:rPr/>
            </w:pPr>
            <w:r>
              <w:rPr/>
              <w:t>директора  СДК,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Дня работника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встречи и беседы по теме «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 заведующие библиотек с.Радченское, с.Криница, с.Травкино</w:t>
            </w:r>
          </w:p>
        </w:tc>
      </w:tr>
      <w:tr>
        <w:trPr>
          <w:trHeight w:val="9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встреч и концертов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дченского сельского поселения, директора СДК</w:t>
            </w:r>
          </w:p>
        </w:tc>
      </w:tr>
      <w:tr>
        <w:trPr>
          <w:trHeight w:val="1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едение Дня  освоб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Богуч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т немецко – фашистских захватчиков на территории Рад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дченского сельского поселения, директора  СД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00" w:leader="none"/>
      </w:tabs>
      <w:ind w:left="-180" w:hanging="0"/>
      <w:jc w:val="center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4:00Z</dcterms:created>
  <dc:creator>user</dc:creator>
  <dc:description/>
  <cp:keywords/>
  <dc:language>en-US</dc:language>
  <cp:lastModifiedBy>Radchen</cp:lastModifiedBy>
  <cp:lastPrinted>2024-04-09T16:05:00Z</cp:lastPrinted>
  <dcterms:modified xsi:type="dcterms:W3CDTF">2024-04-09T13:05:00Z</dcterms:modified>
  <cp:revision>188</cp:revision>
  <dc:subject/>
  <dc:title/>
</cp:coreProperties>
</file>