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957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1295</wp:posOffset>
            </wp:positionH>
            <wp:positionV relativeFrom="paragraph">
              <wp:posOffset>-439420</wp:posOffset>
            </wp:positionV>
            <wp:extent cx="509905" cy="6273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  <w:tab w:val="left" w:pos="69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22 »  декабря 2023 г.  №  77 -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Радч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/>
      </w:pPr>
      <w:r>
        <w:rPr>
          <w:b/>
          <w:sz w:val="28"/>
          <w:szCs w:val="28"/>
        </w:rPr>
        <w:t>Об утверждении плана работы администрации Радченского сельского поселения на первое полугодие 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spacing w:lineRule="auto" w:line="312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 соответствии с Федеральным  Законом Российской Федерации от 06.10. 2003г № 131- ФЗ «Об общих  принципах организации местного самоуправления в Российской Федерации», Уставом Радченского сельского поселения  и  регламентом работы  администрации  Радченского   сельского   поселения, в 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целях осуществления деятельности  администрации сельского поселения  по решению вопросов местного значения, 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12"/>
        <w:ind w:firstLine="993"/>
        <w:jc w:val="both"/>
        <w:rPr>
          <w:sz w:val="28"/>
          <w:szCs w:val="28"/>
        </w:rPr>
      </w:pPr>
      <w:r>
        <w:rPr/>
        <w:t xml:space="preserve">    </w:t>
      </w:r>
    </w:p>
    <w:p>
      <w:pPr>
        <w:pStyle w:val="Normal"/>
        <w:spacing w:lineRule="auto" w:line="264"/>
        <w:ind w:firstLine="992"/>
        <w:jc w:val="both"/>
        <w:rPr/>
      </w:pPr>
      <w:r>
        <w:rPr>
          <w:sz w:val="28"/>
          <w:szCs w:val="28"/>
        </w:rPr>
        <w:t>1.Утвердить план работы администрации Радченского сельского поселения Богучарского муниципального района на первое полугодие 2024 года согласно приложению 1.</w:t>
      </w:r>
    </w:p>
    <w:p>
      <w:pPr>
        <w:pStyle w:val="Normal"/>
        <w:spacing w:lineRule="auto" w:line="264"/>
        <w:ind w:firstLine="992"/>
        <w:jc w:val="both"/>
        <w:rPr/>
      </w:pPr>
      <w:r>
        <w:rPr>
          <w:sz w:val="28"/>
          <w:szCs w:val="28"/>
        </w:rPr>
        <w:t>2. План мероприятий по взаимодействию администрации Радченского сельского поселения с некоммерческими общественными организациями и объединениями на 2024 год согласно приложению 2.</w:t>
      </w:r>
    </w:p>
    <w:p>
      <w:pPr>
        <w:pStyle w:val="Normal"/>
        <w:spacing w:lineRule="auto" w:line="264"/>
        <w:ind w:firstLine="992"/>
        <w:jc w:val="both"/>
        <w:rPr/>
      </w:pPr>
      <w:r>
        <w:rPr>
          <w:sz w:val="28"/>
          <w:szCs w:val="28"/>
        </w:rPr>
        <w:t>3. Обнародовать настоящее распоряжение на официальном сайте  Радченского сельского поселения и на информационном стенде администрации Радченского сельского поселения.</w:t>
      </w:r>
    </w:p>
    <w:p>
      <w:pPr>
        <w:pStyle w:val="Normal"/>
        <w:spacing w:lineRule="auto" w:line="264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ведущего специалиста администрации Радченского сельского поселения  Олейникову Н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5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дченского сельского поселения</w:t>
      </w:r>
    </w:p>
    <w:p>
      <w:pPr>
        <w:pStyle w:val="Normal"/>
        <w:tabs>
          <w:tab w:val="clear" w:pos="708"/>
          <w:tab w:val="left" w:pos="6845" w:leader="none"/>
        </w:tabs>
        <w:rPr>
          <w:sz w:val="28"/>
          <w:szCs w:val="28"/>
        </w:rPr>
      </w:pPr>
      <w:r>
        <w:rPr>
          <w:sz w:val="28"/>
          <w:szCs w:val="28"/>
        </w:rPr>
        <w:t>Богучарского муниципального района</w:t>
      </w:r>
    </w:p>
    <w:p>
      <w:pPr>
        <w:pStyle w:val="Normal"/>
        <w:tabs>
          <w:tab w:val="clear" w:pos="708"/>
          <w:tab w:val="left" w:pos="6845" w:leader="none"/>
        </w:tabs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Н.А. Рыбя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дч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2.12. 2023г.  № 77- 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дминистрации Рад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вое полугодие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"/>
        <w:gridCol w:w="5179"/>
        <w:gridCol w:w="1576"/>
        <w:gridCol w:w="2767"/>
      </w:tblGrid>
      <w:tr>
        <w:trPr/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к рассмотрению у главы сельского поселения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за прошедший год. Результаты деятельности администрации посел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дч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Рыбянце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реализации муниципальной программы  «Экономическое развитие Радченского сельского поселения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дч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Рыбянце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чете главы поселения перед населением и депутатами Совета народных депутатов Радченского сельского поселения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Радчен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.А.Рыбянцев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заявках проектов общественно- полезной деятельности ТОС на территории посел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Н.П.Олейников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показателей  эффективности развития Радченского сельского поселения за 2023 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дч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Рыбянцев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боте Совета ветеранов Радченского сельского поселения  за 2023 год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Васильева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выборов Президента России в марте 2024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дч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Рыбянцев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 отчете по исполнению бюджета сельского поселения за очередной финансовый  2023 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дч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Рыбянцев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администрации поселения в предупреждении и ликвидации  чрезвычайных ситуаций на  территории Радченского сельского поселения в период павод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Радчен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.А. Рыбянцев 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Радченского  сельского поселения  и членов их сем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П. Олейникова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нализ недоимки местных налогов. Работа с населением по уплате налогов и сбо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инспектор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Стадникова</w:t>
            </w:r>
          </w:p>
        </w:tc>
      </w:tr>
      <w:tr>
        <w:trPr>
          <w:trHeight w:val="6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с обращениями гражда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П. Олейникова </w:t>
            </w:r>
          </w:p>
        </w:tc>
      </w:tr>
      <w:tr>
        <w:trPr>
          <w:trHeight w:val="6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населением   по совершению нотариальных действ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Олейникова</w:t>
            </w:r>
          </w:p>
        </w:tc>
      </w:tr>
      <w:tr>
        <w:trPr>
          <w:trHeight w:val="6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оприятиях по первичному воинскому учету граждан на территории посел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но-учетный работни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Реукова</w:t>
            </w:r>
          </w:p>
        </w:tc>
      </w:tr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 пожарной безопасности в границах сельского посел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Радче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Рыбянцев, Радченская ДПК А.П.Протопопов</w:t>
            </w:r>
          </w:p>
        </w:tc>
      </w:tr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рганизация работ по уличному  освещению населенных пунктов  в темное время су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Радче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Рыбянцев</w:t>
            </w:r>
          </w:p>
        </w:tc>
      </w:tr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 водоснабжению на территории посел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дч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Рыбянце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Радченск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.Мануйлов</w:t>
            </w:r>
          </w:p>
        </w:tc>
      </w:tr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администрации Радченского сельского поселения в областных конкурсах и программа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июн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дч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А. Рыбянцев </w:t>
            </w:r>
          </w:p>
        </w:tc>
      </w:tr>
      <w:tr>
        <w:trPr>
          <w:trHeight w:val="8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блюдении Правил благоустройства территорий населенных пунктов жителями посел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Радче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Рыбянцев</w:t>
            </w:r>
          </w:p>
        </w:tc>
      </w:tr>
      <w:tr>
        <w:trPr>
          <w:trHeight w:val="8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месячника по санитарной очистке территорий посел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Радче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Рыбянцев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и проведении празднования годовщины победы в Великой отечественной войне 1941-1945г. на территории Радченского сельского посел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дч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Рыбянцев</w:t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полняемости официального сайта администрации Радченского сельского поселения в сети Интер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П. Олейникова</w:t>
            </w:r>
          </w:p>
        </w:tc>
      </w:tr>
      <w:tr>
        <w:trPr>
          <w:trHeight w:val="840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Вопросы  администрации поселения</w:t>
            </w:r>
          </w:p>
        </w:tc>
      </w:tr>
      <w:tr>
        <w:trPr>
          <w:trHeight w:val="282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сведения и отчеты</w:t>
            </w:r>
          </w:p>
        </w:tc>
      </w:tr>
      <w:tr>
        <w:trPr>
          <w:trHeight w:val="840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й учет  и составление отчетности по  похозяйственным книгам Радченского сельского поселения по состоянию на январь 2024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П. Олейникова</w:t>
            </w:r>
          </w:p>
        </w:tc>
      </w:tr>
      <w:tr>
        <w:trPr>
          <w:trHeight w:val="840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качественных муниципальных услуг населению Радченского сельского посел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П. Олейникова</w:t>
            </w:r>
          </w:p>
        </w:tc>
      </w:tr>
      <w:tr>
        <w:trPr>
          <w:trHeight w:val="840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авлении паспорта Радченского сельского посел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Н.П. Олейикова</w:t>
            </w:r>
          </w:p>
        </w:tc>
      </w:tr>
      <w:tr>
        <w:trPr>
          <w:trHeight w:val="840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архивным фондам администрации сельского посел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.П.Олейникова 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Н.В. Плохих</w:t>
            </w:r>
          </w:p>
        </w:tc>
      </w:tr>
      <w:tr>
        <w:trPr>
          <w:trHeight w:val="840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ство и кадровые мероприятия в администрации сельского посел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П. Олейникова</w:t>
            </w:r>
          </w:p>
        </w:tc>
      </w:tr>
      <w:tr>
        <w:trPr>
          <w:trHeight w:val="840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работа по учету и  постановке граждан, пребывающих в запасе на территории посел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енно-учетный работни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Реукова</w:t>
            </w:r>
          </w:p>
        </w:tc>
      </w:tr>
      <w:tr>
        <w:trPr>
          <w:trHeight w:val="840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объектам недвижимо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инспекто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.В. Стадникова</w:t>
            </w:r>
          </w:p>
        </w:tc>
      </w:tr>
      <w:tr>
        <w:trPr>
          <w:trHeight w:val="265" w:hRule="atLeast"/>
        </w:trPr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деятельность</w:t>
            </w:r>
          </w:p>
        </w:tc>
      </w:tr>
      <w:tr>
        <w:trPr>
          <w:trHeight w:val="558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в соответствии с Федеральным законом  от 05.04.2013 г. № 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местно с МК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Цент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бюджетного учета и отчетности Богучарского муниципального района Воронежской области» Плохих Н.В.</w:t>
            </w:r>
          </w:p>
        </w:tc>
      </w:tr>
      <w:tr>
        <w:trPr>
          <w:trHeight w:val="416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Радченского сельского поселения в 2024 год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внесение изменений и дополнений в бюджет Радченского сельского посел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местно с МКУ </w:t>
            </w:r>
            <w:r>
              <w:rPr>
                <w:sz w:val="28"/>
                <w:szCs w:val="28"/>
              </w:rPr>
              <w:t>«Центр</w:t>
            </w:r>
            <w:r>
              <w:rPr>
                <w:color w:val="000000"/>
                <w:sz w:val="28"/>
                <w:szCs w:val="28"/>
              </w:rPr>
              <w:t xml:space="preserve">  бюджетного учета и отчетности Богучарского муниципального района Воронежской области» Н.В.Плохих </w:t>
            </w:r>
          </w:p>
        </w:tc>
      </w:tr>
      <w:tr>
        <w:trPr>
          <w:trHeight w:val="910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договорных обязательств и соглашен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местно с МКУ </w:t>
            </w:r>
            <w:r>
              <w:rPr>
                <w:sz w:val="28"/>
                <w:szCs w:val="28"/>
              </w:rPr>
              <w:t>«Центр</w:t>
            </w:r>
            <w:r>
              <w:rPr>
                <w:color w:val="000000"/>
                <w:sz w:val="28"/>
                <w:szCs w:val="28"/>
              </w:rPr>
              <w:t xml:space="preserve">  бюджетного учета и отчетности Богучарского муниципального района Воронеж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.В. Плохих </w:t>
            </w:r>
          </w:p>
        </w:tc>
      </w:tr>
      <w:tr>
        <w:trPr>
          <w:trHeight w:val="119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ограммных меропри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шению вопросов местного значения:</w:t>
            </w:r>
            <w:r>
              <w:rPr>
                <w:bCs/>
                <w:sz w:val="28"/>
                <w:szCs w:val="28"/>
              </w:rPr>
              <w:t xml:space="preserve"> оценки эффективности   целевых показателей администрац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местно с МКУ </w:t>
            </w:r>
            <w:r>
              <w:rPr>
                <w:sz w:val="28"/>
                <w:szCs w:val="28"/>
              </w:rPr>
              <w:t>«Центр</w:t>
            </w:r>
            <w:r>
              <w:rPr>
                <w:color w:val="000000"/>
                <w:sz w:val="28"/>
                <w:szCs w:val="28"/>
              </w:rPr>
              <w:t xml:space="preserve">  бюджетного учета и отчетности Богучарского муниципального района Воронеж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.В. Плохих </w:t>
            </w:r>
          </w:p>
        </w:tc>
      </w:tr>
      <w:tr>
        <w:trPr>
          <w:trHeight w:val="119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налоговыми органами по реестру налогоплательщиков  и   работа с населением по  уплате местных налогов и сборов  на территории посел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арший инспектор администрации посе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.В. Стадников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65"/>
        <w:gridCol w:w="1757"/>
        <w:gridCol w:w="24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Планируемые 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перативных совещаний у главы Радченского сельского посе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дченского сельского поселения</w:t>
            </w:r>
          </w:p>
        </w:tc>
      </w:tr>
      <w:tr>
        <w:trPr>
          <w:trHeight w:val="9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публичных слушаний, собраний граждан  в Радченском сельском поселении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 июн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дченского сельского поселения</w:t>
            </w:r>
          </w:p>
        </w:tc>
      </w:tr>
      <w:tr>
        <w:trPr>
          <w:trHeight w:val="17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проведении  приема граждан в администрации поселения ответственными  работниками  администрации Богучарского муниципального райо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июн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дч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сессий Совета народных депутатов района, районных комиссий и совеща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июн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дченского сельского поселения</w:t>
            </w:r>
          </w:p>
        </w:tc>
      </w:tr>
      <w:tr>
        <w:trPr>
          <w:trHeight w:val="5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спортивно-культурных мероприятиях, в том числе  электронном формат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ень  защитников Отечест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Международный женский  День 8 Мар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Митинг и возложение венков к памятникам погибшим воинам в Великой отечественной войне в х. Дядин, с. Радченское, с. Криница, с. Травки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ждународный День защиты дет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рганизация и проведение спортивных мероприят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шахматам, настольному теннису,  футболу и баскетбол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дченского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сД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дче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22.12.  2023г.  № 77- 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взаимодействию администрации Радченского сельского поселения Богучар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некоммерческими общественными организациями и объединениями</w:t>
      </w:r>
    </w:p>
    <w:p>
      <w:pPr>
        <w:pStyle w:val="Normal"/>
        <w:jc w:val="center"/>
        <w:rPr/>
      </w:pPr>
      <w:r>
        <w:rPr>
          <w:sz w:val="28"/>
          <w:szCs w:val="28"/>
        </w:rPr>
        <w:t>на 2024 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3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3260"/>
        <w:gridCol w:w="2624"/>
        <w:gridCol w:w="2810"/>
      </w:tblGrid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социальный, экономический и экологический эффект</w:t>
            </w:r>
          </w:p>
        </w:tc>
      </w:tr>
      <w:tr>
        <w:trPr>
          <w:trHeight w:val="767" w:hRule="atLeast"/>
        </w:trPr>
        <w:tc>
          <w:tcPr>
            <w:tcW w:w="9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направление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фство над братскими могилами, памятниками и  обелисками ВОВ   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Сы Радченского С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 ветеранов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ие чувства гордости за свою страну и  родной край, её героическое прошлое.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ка надлежащего порядка на могилах участников ВОВ 1941-1945 гг. на кладбищах сельского поселения  (родственники проживают за пределами области)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Сы Радченского С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 ветеранов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ие чувства гордости за свою страну и родной край, её героическое прошлое.</w:t>
            </w:r>
          </w:p>
        </w:tc>
      </w:tr>
      <w:tr>
        <w:trPr/>
        <w:tc>
          <w:tcPr>
            <w:tcW w:w="9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Экологическое направление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бота по охране зелёных насаждений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Сы 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обстановки; аритектурного облика территории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изация влияния вредных факторов на состояние  окружающей ср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еля – день Земли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Сы 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кологического мировоззрения населения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по сбору макулатуры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ы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онтёрские  отряды Криничанской ООШ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ской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кологического мировоззрения населения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ологического субботника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поселения,  ТОСы, ДК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онтёрские  отряды Криничанской ООШ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ской СОШ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ская ДП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Радченск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кологической культуры населения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по сбору пластика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поселения,  ТОСы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онтёрские  отряды Криничанской ООШ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дченской СОШ, 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изация влияния вредных факторов на состояние  окружающей сре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анитарного состояния среды.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озеленению территории поселения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поселения, ДК, Волонтёрские отряды школ, ТОСы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кологической культуры населения; улучшение экологической обстановки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экологии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К, ТОСы, Волонтёрские отряды школ 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кологической культуры населения;.</w:t>
            </w:r>
          </w:p>
        </w:tc>
      </w:tr>
      <w:tr>
        <w:trPr/>
        <w:tc>
          <w:tcPr>
            <w:tcW w:w="9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на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партакиаде поселений Богучарского муниципального района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, Школы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дорового образа жизни; снижение заболеваемости среди населения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мероприятий с детьми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ДК, Школы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молодёжи систематически занимающейся физической культурой и спортом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для пенсионеров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поселения, Совет ветеранов, ДК.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  физической культуры и спорта в режиме труда и отдыха граждан, формирование здорового образа жизни</w:t>
            </w:r>
          </w:p>
        </w:tc>
      </w:tr>
      <w:tr>
        <w:trPr/>
        <w:tc>
          <w:tcPr>
            <w:tcW w:w="9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бщественная безопасность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общественности в работу по предупреждению правонарушений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Сы 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кращение общего числа правонарушений совершаемых на территории поселения; повышение правовой культуры населения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руглого стола по вопросам профилактики правонарушений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Сы 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авонарушений</w:t>
            </w:r>
          </w:p>
        </w:tc>
      </w:tr>
      <w:tr>
        <w:trPr/>
        <w:tc>
          <w:tcPr>
            <w:tcW w:w="9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ое направление 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жарно-профилактической работы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ТОСы, Совет ветеран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ская ДПК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нимания обществен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тяжким последствиям  от ЧС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убботников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поселения, ТОСы, Совет ветеран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ская ДП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Радченск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олидация местного сообще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активной жизненной позиции.</w:t>
            </w:r>
          </w:p>
        </w:tc>
      </w:tr>
      <w:tr>
        <w:trPr/>
        <w:tc>
          <w:tcPr>
            <w:tcW w:w="9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Духовно-нравственное направление 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утверждению в обществе патриотических ценностей, общепринятых этических норм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поселения, ТОСы, Совет ветерано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ы.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ормирование личностной культуры, способности к духовному развитию, реализации творческого потенциала, нравственных установок и моральных нор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20" w:hanging="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600" w:leader="none"/>
      </w:tabs>
      <w:ind w:left="-180" w:hanging="0"/>
      <w:jc w:val="center"/>
    </w:pPr>
    <w:rPr/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1:34:00Z</dcterms:created>
  <dc:creator>user</dc:creator>
  <dc:description/>
  <cp:keywords/>
  <dc:language>en-US</dc:language>
  <cp:lastModifiedBy>Radchen</cp:lastModifiedBy>
  <cp:lastPrinted>2022-01-10T14:16:00Z</cp:lastPrinted>
  <dcterms:modified xsi:type="dcterms:W3CDTF">2023-12-22T07:28:00Z</dcterms:modified>
  <cp:revision>217</cp:revision>
  <dc:subject/>
  <dc:title/>
</cp:coreProperties>
</file>