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439420</wp:posOffset>
            </wp:positionV>
            <wp:extent cx="509905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0 »  декабря 2022 г.  №  9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д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б утверждении плана работы администрации Радченского сельского поселения на первое полугодие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Федеральным  Законом Российской Федерации от 06.10. 2003г № 131- ФЗ «Об общих  принципах организации местного самоуправления в Российской Федерации», Уставом Радченского сельского поселения  и  регламентом работы  администрации  Радченского   сельского   поселения, в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лях осуществления деятельности  администрации сельского поселения  по решению вопросов местного значения,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993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8"/>
          <w:szCs w:val="28"/>
        </w:rPr>
        <w:t>1.Утвердить план работы администрации Радченского сельского поселения Богучарского муниципального района на первое полугодие 2023 года согласно приложению 1.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8"/>
          <w:szCs w:val="28"/>
        </w:rPr>
        <w:t>2. План мероприятий по взаимодействию администрации Радченского сельского поселения с некоммерческими общественными организациями и объединениями на 2023 год согласно приложению 2.</w:t>
      </w:r>
    </w:p>
    <w:p>
      <w:pPr>
        <w:pStyle w:val="Normal"/>
        <w:spacing w:lineRule="auto" w:line="264"/>
        <w:ind w:firstLine="992"/>
        <w:jc w:val="both"/>
        <w:rPr/>
      </w:pPr>
      <w:r>
        <w:rPr>
          <w:sz w:val="28"/>
          <w:szCs w:val="28"/>
        </w:rPr>
        <w:t>3. Обнародовать настоящее распоряжение на официальном сайте  Радченского сельского поселения и на информационном стенде администрации Радченского сельского поселения.</w:t>
      </w:r>
    </w:p>
    <w:p>
      <w:pPr>
        <w:pStyle w:val="Normal"/>
        <w:spacing w:lineRule="auto" w:line="264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администрации Радченского сельского поселения  Олейни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дченского сельского поселения</w:t>
      </w:r>
    </w:p>
    <w:p>
      <w:pPr>
        <w:pStyle w:val="Normal"/>
        <w:tabs>
          <w:tab w:val="clear" w:pos="708"/>
          <w:tab w:val="left" w:pos="6845" w:leader="none"/>
        </w:tabs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684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Н.А. Рыб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2. 2022г.  № 90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"/>
        <w:gridCol w:w="5179"/>
        <w:gridCol w:w="1576"/>
        <w:gridCol w:w="2767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рассмотрению у главы сельского поселен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год. Результаты деятельности администрац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оказателей  эффективности развития Радченского сельского поселения за 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 «Экономическое развитие Радченского сельского посел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овета ветеранов Радченского сельского поселения  за 2022 год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опатин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поселения перед населением и депутатами Совета народных депутатов Радченского сельского посе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Рыбянцев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отчете по исполнению бюджета сельского поселения за очередной финансовый  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лохих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работе  с нормативно- правовыми актами с целью внесения изменений и дополнений  в соответствии с  действующим законодательством  РФ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нализ недоимки местных налогов. Работа с населением по уплате налогов и с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тадников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Олейникова 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  по совершению нотариальных дей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ервичному воинскому учету граждан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учетный рабо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еуков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явках по  реализации проектов общественно- полезной деятельности ТОС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 Рыбянцев 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дченского  сельского поселения  и членов их сем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администрации поселения в предупреждении и ликвидации  чрезвычайных ситуаций на  территории Радченского сельского поселения в период павод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А. Рыбянцев 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, Радченская ДПК Протопопов А.П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 по уличному  освещению населенных пунктов  в темное время су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доснабжению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адченское»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администрации Радченского сельского поселения в областных конкурсах и программ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Рыбянцев 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благоустройства территорий населенных пунктов жителям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сячника по санитарной очистке территорий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дч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ования годовщины победы в Великой отечественной войне 1941-1945г. на территории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бянц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опатин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олняемости официального сайта администрации Радченского сельского поселения в сети Интер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Н.П.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 администрации поселения</w:t>
            </w:r>
          </w:p>
        </w:tc>
      </w:tr>
      <w:tr>
        <w:trPr>
          <w:trHeight w:val="28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и отчеты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охозяйственных книг на 5- летний  период 2023-2028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учет  и составление отчетности по  похозяйственным книгам Радченского сельского поселения по состоянию на январь 202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ачественных муниципальных услуг населению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лении паспорта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Н.П. Олей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рхивным фондам администрации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П.Олейникова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Н.В. Плохих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и кадровые мероприятия в администрации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лейни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учету и  постановке граждан, пребывающих в запасе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-учетный рабо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еукова</w:t>
            </w:r>
          </w:p>
        </w:tc>
      </w:tr>
      <w:tr>
        <w:trPr>
          <w:trHeight w:val="84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ам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тадникова</w:t>
            </w:r>
          </w:p>
        </w:tc>
      </w:tr>
      <w:tr>
        <w:trPr>
          <w:trHeight w:val="265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</w:tr>
      <w:tr>
        <w:trPr>
          <w:trHeight w:val="55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в соответствии с Федеральным законом  от 05.04.2013 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 Плохих Н.В.</w:t>
            </w:r>
          </w:p>
        </w:tc>
      </w:tr>
      <w:tr>
        <w:trPr>
          <w:trHeight w:val="128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Радченского сельского поселения в 2022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изменений и дополнений в бюджет Радчен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sz w:val="28"/>
                <w:szCs w:val="28"/>
              </w:rPr>
              <w:t>«Центр</w:t>
            </w:r>
            <w:r>
              <w:rPr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 Плохих Н.В.</w:t>
            </w:r>
          </w:p>
        </w:tc>
      </w:tr>
      <w:tr>
        <w:trPr>
          <w:trHeight w:val="91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оговорных обязательств и согла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sz w:val="28"/>
                <w:szCs w:val="28"/>
              </w:rPr>
              <w:t>«Центр</w:t>
            </w:r>
            <w:r>
              <w:rPr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 Плохих Н.В.</w:t>
            </w:r>
          </w:p>
        </w:tc>
      </w:tr>
      <w:tr>
        <w:trPr>
          <w:trHeight w:val="11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вопросов местного значения:</w:t>
            </w:r>
            <w:r>
              <w:rPr>
                <w:bCs/>
                <w:sz w:val="28"/>
                <w:szCs w:val="28"/>
              </w:rPr>
              <w:t xml:space="preserve"> оценки эффективности   целевых показателей админ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о с МКУ </w:t>
            </w:r>
            <w:r>
              <w:rPr>
                <w:sz w:val="28"/>
                <w:szCs w:val="28"/>
              </w:rPr>
              <w:t>«Центр</w:t>
            </w:r>
            <w:r>
              <w:rPr>
                <w:color w:val="000000"/>
                <w:sz w:val="28"/>
                <w:szCs w:val="28"/>
              </w:rPr>
              <w:t xml:space="preserve">  бюджетного учета и отчетности Богучарского муниципального района Воронежской области» Плохих Н.В.</w:t>
            </w:r>
          </w:p>
        </w:tc>
      </w:tr>
      <w:tr>
        <w:trPr>
          <w:trHeight w:val="119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логовыми органами по реестру налогоплательщиков  и   работа с населением по  уплате местных налогов и сборов  на территории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В. Стадник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5"/>
        <w:gridCol w:w="1757"/>
        <w:gridCol w:w="2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ланируем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 у главы Радченского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, собраний граждан  в Радченском сельском поселен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</w:tc>
      </w:tr>
      <w:tr>
        <w:trPr>
          <w:trHeight w:val="1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 приема граждан в администрации поселения ответственными  работниками  администрации Богучарского муниципальн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ессий Совета народных депутатов района, районных комиссий и совещ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портивно-культурных мероприятиях, в том числе  электронном форма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нь  защитников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ждународный женский  День 8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итинг и возложение венков к памятникам погибшим воинам в Великой отечественной войне в х. Дядин, с. Радченское, с. Криница, с. Трав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День защиты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спорти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, настольному теннису,  футболу и баскетбо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д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  2022г.  № 90-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заимодействию администрации Радченского сельского поселения Богуч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коммерческими общественными организациями и объедин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260"/>
        <w:gridCol w:w="2624"/>
        <w:gridCol w:w="2810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социальный, экономический и экологический эффект</w:t>
            </w:r>
          </w:p>
        </w:tc>
      </w:tr>
      <w:tr>
        <w:trPr>
          <w:trHeight w:val="767" w:hRule="atLeast"/>
        </w:trPr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направлен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тво над братскими могилами, памятниками и  обелисками ВОВ   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ы Радче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чувства гордости за свою страну и  родной край, её героическое прошлое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надлежащего порядка на могилах участников ВОВ 1941-1945 гг. на кладбищах сельского поселения  (родственники проживают за пределами области)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ы Радченского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чувства гордости за свою страну и родной край, её героическое прошлое.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Экологическое направлен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по охране зелёных насажд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; аритектурного облик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влияния вредных факторов на состояние 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день Земл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мировоззрения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макулатур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ие  отряды Криничанской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мировоззрения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субботн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  ТОСы, Д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ие  отряды Криничанской О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ой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ая Д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дч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пластик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  Т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ёрские  отряды Криничанской ООШ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ченской СОШ,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влияния вредных факторов на состояние 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состояния среды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еленению территории поселени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ДК, Волонтёрские отряды школ, ТОС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; улучшение экологической обстановки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К, ТОСы, Волонтёрские отряды школ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населения;.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 поселений Богучарского муниципального района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Школ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; снижение заболеваемости среди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 детьми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ДК, Школ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ёжи систематически занимающейся физической культурой и спортом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для пенсионер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Совет ветеранов, ДК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  физической культуры и спорта в режиме труда и отдыха граждан, формирование здорового образа жизни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ствен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работу по предупреждению правонаруш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общего числа правонарушений совершаемых на территории поселения; повышение правовой культуры населен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вопросам профилактики правонарушений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ы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авонарушений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жарно-профилактической работ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ТОСы, 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ая ДПК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тяжким последствиям  от ЧС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ТОСы, 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ская Д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дч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ация местного со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жизненной позиции.</w:t>
            </w:r>
          </w:p>
        </w:tc>
      </w:tr>
      <w:tr>
        <w:trPr/>
        <w:tc>
          <w:tcPr>
            <w:tcW w:w="9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уховно-нравственное направление 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тверждению в обществе патриотических ценностей, общепринятых этических норм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ТОСы, Совет ветеран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личностной культуры, способности к духовному развитию, реализации творческого потенциала, нравственных установок и моральных нор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00" w:leader="none"/>
      </w:tabs>
      <w:ind w:left="-180" w:hanging="0"/>
      <w:jc w:val="center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4:00Z</dcterms:created>
  <dc:creator>user</dc:creator>
  <dc:description/>
  <cp:keywords/>
  <dc:language>en-US</dc:language>
  <cp:lastModifiedBy>Radchen</cp:lastModifiedBy>
  <cp:lastPrinted>2022-01-10T14:16:00Z</cp:lastPrinted>
  <dcterms:modified xsi:type="dcterms:W3CDTF">2023-01-11T10:54:00Z</dcterms:modified>
  <cp:revision>212</cp:revision>
  <dc:subject/>
  <dc:title/>
</cp:coreProperties>
</file>